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וד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pacing w:lineRule="exact" w:line="240" w:before="120" w:after="120"/>
              <w:jc w:val="righ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05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ינואר </w:t>
            </w: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2025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א </w:t>
            </w: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24789-12-24</w:t>
            </w:r>
          </w:p>
        </w:tc>
      </w:tr>
    </w:tbl>
    <w:p>
      <w:pPr>
        <w:pStyle w:val="Header"/>
        <w:spacing w:lineRule="exact" w:line="240" w:before="120" w:after="120"/>
        <w:jc w:val="left"/>
        <w:rPr>
          <w:rFonts w:ascii="David" w:hAnsi="David" w:eastAsia="David" w:cs="David"/>
          <w:b/>
          <w:b/>
          <w:bCs/>
          <w:sz w:val="26"/>
          <w:szCs w:val="26"/>
          <w:lang w:val="en-US" w:eastAsia="en-US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09"/>
        <w:gridCol w:w="1800"/>
        <w:gridCol w:w="3771"/>
      </w:tblGrid>
      <w:tr>
        <w:trPr>
          <w:trHeight w:val="295" w:hRule="atLeast"/>
        </w:trPr>
        <w:tc>
          <w:tcPr>
            <w:tcW w:w="509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פני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השופט יעקב שפסר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שופט בכיר</w:t>
            </w:r>
          </w:p>
        </w:tc>
      </w:tr>
      <w:tr>
        <w:trPr/>
        <w:tc>
          <w:tcPr>
            <w:tcW w:w="3294" w:type="dxa"/>
            <w:gridSpan w:val="2"/>
            <w:tcBorders/>
          </w:tcPr>
          <w:p>
            <w:pPr>
              <w:pStyle w:val="Normal"/>
              <w:bidi w:val="0"/>
              <w:spacing w:lineRule="exact" w:line="240" w:before="120" w:after="120"/>
              <w:jc w:val="righ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אזורים בנין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1965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תומר בר נתן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בורה ז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טניצקי </w:t>
            </w:r>
          </w:p>
        </w:tc>
      </w:tr>
      <w:tr>
        <w:trPr/>
        <w:tc>
          <w:tcPr>
            <w:tcW w:w="8865" w:type="dxa"/>
            <w:gridSpan w:val="4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94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יהו נחאיסי</w:t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לה מאי הר ציון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bookmarkStart w:id="3" w:name="Links_Start"/>
      <w:bookmarkEnd w:id="3"/>
      <w:r>
        <w:rPr>
          <w:rFonts w:ascii="FrankRuehl" w:hAnsi="FrankRuehl" w:cs="FrankRuehl"/>
          <w:rtl w:val="true"/>
        </w:rPr>
        <w:t>ספרות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</w:rPr>
      </w:pPr>
      <w:r>
        <w:rPr>
          <w:rFonts w:ascii="FrankRuehl" w:hAnsi="FrankRuehl" w:cs="FrankRuehl"/>
          <w:color w:val="000000"/>
          <w:rtl w:val="true"/>
        </w:rPr>
        <w:t xml:space="preserve">מיכאל בר זוהר   </w:t>
      </w:r>
      <w:r>
        <w:rPr>
          <w:rFonts w:ascii="FrankRuehl" w:hAnsi="FrankRuehl" w:cs="FrankRuehl"/>
          <w:b/>
          <w:b/>
          <w:bCs/>
          <w:color w:val="000000"/>
          <w:rtl w:val="true"/>
        </w:rPr>
        <w:t xml:space="preserve">בן גוריון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bookmarkStart w:id="6" w:name="LawTable"/>
      <w:bookmarkEnd w:id="6"/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2">
        <w:r>
          <w:rPr>
            <w:rStyle w:val="InternetLink"/>
            <w:rFonts w:ascii="FrankRuehl" w:hAnsi="FrankRuehl" w:cs="FrankRuehl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2018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u w:val="none"/>
          </w:rPr>
          <w:t>94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u w:val="none"/>
          </w:rPr>
          <w:t>95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), </w:t>
      </w:r>
      <w:hyperlink r:id="rId5">
        <w:r>
          <w:rPr>
            <w:rStyle w:val="InternetLink"/>
            <w:rFonts w:cs="FrankRuehl" w:ascii="FrankRuehl" w:hAnsi="FrankRuehl"/>
            <w:u w:val="none"/>
          </w:rPr>
          <w:t>95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ד</w:t>
      </w:r>
      <w:r>
        <w:rPr>
          <w:rFonts w:cs="FrankRuehl" w:ascii="FrankRuehl" w:hAnsi="FrankRuehl"/>
          <w:color w:val="0000FF"/>
          <w:rtl w:val="true"/>
        </w:rPr>
        <w:t>)).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6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73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u w:val="none"/>
          </w:rPr>
          <w:t>39</w:t>
        </w:r>
      </w:hyperlink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9" w:name="ABSTRACT_START"/>
      <w:bookmarkStart w:id="10" w:name="_Hlk188274427"/>
      <w:bookmarkEnd w:id="9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הינ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ט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בה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חי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כי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וי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בו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וב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ענקת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ח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כי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וי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ת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גר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ל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ור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9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לו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ימ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וה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סג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ות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ע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שג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ני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bookmarkStart w:id="11" w:name="_Hlk188276539"/>
      <w:r>
        <w:rPr>
          <w:rFonts w:cs="FrankRuehl"/>
          <w:szCs w:val="26"/>
          <w:rtl w:val="true"/>
          <w:lang w:val="en-US" w:eastAsia="en-US"/>
        </w:rPr>
        <w:t>מת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bookmarkEnd w:id="11"/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ט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פטי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מ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ר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וק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ת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סכ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חז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ו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ק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בט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ש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שמ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ח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כל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ו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ב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ו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ק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י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;  </w:t>
      </w:r>
      <w:r>
        <w:rPr>
          <w:rFonts w:cs="FrankRuehl"/>
          <w:szCs w:val="26"/>
          <w:rtl w:val="true"/>
          <w:lang w:val="en-US" w:eastAsia="en-US"/>
        </w:rPr>
        <w:t>נחי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ט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קד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כל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ג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י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ה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צו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ח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כש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צ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מם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חיי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ו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7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פ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מ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9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אז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בה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ק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לי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ויק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ר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1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י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כ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ש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ס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פ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דיפ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משמע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גר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י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כ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ויק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טנציאל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טיע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הור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בק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טי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ניה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ו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קר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דח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רא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ק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ו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כ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כ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ני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ס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ט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ת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תב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ו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בור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בט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ינו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ג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מ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ש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ת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תגור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ויק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ה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ט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ט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סירוב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טי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ותיה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יד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ב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כ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הפע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צע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ח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ויק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וית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ט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תו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כ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בהינ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ט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שר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9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ק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טונו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50,000</w:t>
      </w:r>
      <w:r>
        <w:rPr>
          <w:rFonts w:cs="FrankRuehl"/>
          <w:szCs w:val="26"/>
          <w:rtl w:val="true"/>
          <w:lang w:val="en-US" w:eastAsia="en-US"/>
        </w:rPr>
        <w:t xml:space="preserve"> ₪, </w:t>
      </w:r>
      <w:r>
        <w:rPr>
          <w:rFonts w:cs="FrankRuehl"/>
          <w:szCs w:val="26"/>
          <w:rtl w:val="true"/>
          <w:lang w:val="en-US" w:eastAsia="en-US"/>
        </w:rPr>
        <w:t>להבט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יב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bookmarkEnd w:id="10"/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bookmarkStart w:id="14" w:name="PsakDin"/>
            <w:bookmarkEnd w:id="14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ת </w:t>
      </w:r>
      <w:r>
        <w:rPr>
          <w:rFonts w:ascii="Arial" w:hAnsi="Arial" w:cs="Arial"/>
          <w:rtl w:val="true"/>
        </w:rPr>
        <w:t xml:space="preserve">אזורים בני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תן צו עשה המורה למשי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</w:rPr>
        <w:t>מר אליהו נחאיסי ו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לה מאי הר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תום על המסמכים הנדרשים לצורך קבלת ליווי בנקאי וכן לפנות את דירתם ברח</w:t>
      </w:r>
      <w:r>
        <w:rPr>
          <w:rFonts w:cs="Arial" w:ascii="Arial" w:hAnsi="Arial"/>
          <w:rtl w:val="true"/>
        </w:rPr>
        <w:t xml:space="preserve">' </w:t>
      </w:r>
      <w:hyperlink r:id="rId8">
        <w:r>
          <w:rPr>
            <w:rStyle w:val="InternetLink"/>
            <w:rFonts w:ascii="Arial" w:hAnsi="Arial" w:cs="Arial"/>
            <w:color w:val="000000"/>
            <w:rtl w:val="true"/>
          </w:rPr>
          <w:t>בן גוריון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גבעת שמואל הידועה כגוש </w:t>
      </w:r>
      <w:r>
        <w:rPr>
          <w:rFonts w:cs="Arial" w:ascii="Arial" w:hAnsi="Arial"/>
        </w:rPr>
        <w:t>61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לקה </w:t>
      </w:r>
      <w:r>
        <w:rPr>
          <w:rFonts w:cs="Arial" w:ascii="Arial" w:hAnsi="Arial"/>
        </w:rPr>
        <w:t>10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 חלקה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את לצורך הוצאתו לפועל של פרויקט התחדשות עירונית מסו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נ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מבוצע במקרקעין הידועים כחלקות </w:t>
      </w:r>
      <w:r>
        <w:rPr>
          <w:rFonts w:cs="Arial" w:ascii="Arial" w:hAnsi="Arial"/>
        </w:rPr>
        <w:t>1035-10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גוש </w:t>
      </w:r>
      <w:r>
        <w:rPr>
          <w:rFonts w:cs="Arial" w:ascii="Arial" w:hAnsi="Arial"/>
        </w:rPr>
        <w:t>61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ב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קיום התחייבויותיהם על פי הסכם שנחתם על ידם ביום </w:t>
      </w:r>
      <w:r>
        <w:rPr>
          <w:rFonts w:cs="Arial" w:ascii="Arial" w:hAnsi="Arial"/>
        </w:rPr>
        <w:t>27.3.20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 התקשרו עם המבק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בקש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משיב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פרויקט</w:t>
      </w:r>
      <w:r>
        <w:rPr>
          <w:rFonts w:cs="Arial" w:ascii="Arial" w:hAnsi="Arial"/>
          <w:rtl w:val="true"/>
        </w:rPr>
        <w:t>",  "</w:t>
      </w:r>
      <w:r>
        <w:rPr>
          <w:rFonts w:ascii="Arial" w:hAnsi="Arial" w:cs="Arial"/>
          <w:rtl w:val="true"/>
        </w:rPr>
        <w:t>ההסכ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י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התא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קע ה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תביעה לאכיפת הסכ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נוי בינ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יו חתמו המשיבים ביום </w:t>
      </w:r>
      <w:r>
        <w:rPr>
          <w:rFonts w:cs="Arial" w:ascii="Arial" w:hAnsi="Arial"/>
        </w:rPr>
        <w:t>27.3.202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תב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ק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פיו התקשרו המשי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כן יתר </w:t>
      </w:r>
      <w:r>
        <w:rPr>
          <w:rFonts w:cs="Arial" w:ascii="Arial" w:hAnsi="Arial"/>
        </w:rPr>
        <w:t>1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 הזכויות בדירות המתחמים הרלוונט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ם ה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ביצוע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תב התביעה עותרת אפוא המבקשת להורות למשיבים לחתום על המסמכים הנדרשים לצורך קבלת ליווי בנקאי ל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ות את דירתם במועד הקבוע לכך ב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ייבם לפצות את המבקשת בגין הנזקים שנגרמו לה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ך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צרכי אג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תוספת הפרשי הצמדה ור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עותרת המבקשת לאפשר לה פיצול סעדים ותביעת מלוא נזקיה ככל שידחה מועד הפינוי מעבר לדחייתו עד 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פרויקט בו הוסכם שעבור כל דירה קיימת בבנינים הי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כל בעל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רה חדשה ששטחה יגדל בלפחות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שיבים זכאים להגדלה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תכלול מרפ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נה בסטנדרט בניה גבוה ובבנין חדש ו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לול ל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תפי ח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יו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צמד לה מקום חניה ומח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קשת התחייבה אף לשאת בכל המיסים ותשלומי החובה הנובעים מה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דמי 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לות וכי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שלמת התמונה יצ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בקשת חתמה </w:t>
      </w:r>
      <w:r>
        <w:rPr>
          <w:rFonts w:ascii="Arial" w:hAnsi="Arial" w:cs="Arial"/>
          <w:rtl w:val="true"/>
        </w:rPr>
        <w:t xml:space="preserve">כאמור </w:t>
      </w:r>
      <w:r>
        <w:rPr>
          <w:rFonts w:ascii="Arial" w:hAnsi="Arial" w:cs="Arial"/>
          <w:rtl w:val="true"/>
        </w:rPr>
        <w:t xml:space="preserve">עוד בשנת </w:t>
      </w:r>
      <w:r>
        <w:rPr>
          <w:rFonts w:cs="Arial" w:ascii="Arial" w:hAnsi="Arial"/>
        </w:rPr>
        <w:t>20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רב בעלי הזכויות על ההסכם האמ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שיבים חתמו על ההסכם אחרונים מבין </w:t>
      </w: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 ה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זאת רק בעקבות תבי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יר סרב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וגשה נגד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עלי זכויות במתחם הפרויקט </w:t>
      </w:r>
      <w:r>
        <w:rPr>
          <w:rFonts w:cs="Arial" w:ascii="Arial" w:hAnsi="Arial"/>
          <w:rtl w:val="true"/>
        </w:rPr>
        <w:t>(</w:t>
      </w: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</w:rPr>
          <w:t>62522-05-20</w:t>
        </w:r>
      </w:hyperlink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בו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טענת ה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התרא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רבים המשיבים לחתום על מסמכי הבנק ובכך מפרים הם את התחייבותם לפי סעיף </w:t>
      </w:r>
      <w:r>
        <w:rPr>
          <w:rFonts w:cs="Arial" w:ascii="Arial" w:hAnsi="Arial"/>
        </w:rPr>
        <w:t>17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הוד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לטענת ה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יפנו את די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יתמלאו דרישותיהם ותנאים חדשים שהצ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חלק מהוראות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אמים לאמו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געים בשוויוניות כלפי יתר בעלי הזכוי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וך נסיון לסחיט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הדברים העדכנ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ידי המבקשת קיים היתר הר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פירה ודיפ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1.12.2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שמעותו אפשרות לתחילת העבודה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המבקשת היא שילמה אגרות והיטלים לצורך קבלת ה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ך של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כם שילמה בפוע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ציאה ערבות בנקאית על יתרת הס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תוך הסתמכות על התחייבויות הבע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 טוענת המבקשת כי התקשרה בהסכם ליווי עם בנק מ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בין היתר לצורך הפקת ערבויות לבעלי ה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ובם המכריע של בעלי הזכויות כבר חתם על הסכם הל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רת בעלי הזכויות צפויים לחתום עליו בימים הקר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קשת התקשרה כבר עם קבלן ביצוע לצורך עבודות בניית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ך בשל הפרת המשיבים את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מנעת מלהוציא הודעות פינוי לבעלי ה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נקטה כבר את כל האמצעים לצורך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 החלה המבקשת בשיווק הדירות החדשות בפרויקט לצדדים של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תנים בתנאים מתלים ובכלל זאת פינוי כל בעלי הדירות מה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ת המשיבים את התחייבותם לרבות הודעתם כי לא יפנו את ה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ת לקשיים משמעותיים בשיווק ה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מידה בסיכון ממשי את ההשתכללות של הסכמים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ובת המשיבים התבקשה והתקבלה ובה עותרים הם לדחיית הב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צית טיעוניהם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קיים משבר אמון בינם לבין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דיירים ומול נציגים נוספים של ה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בקשת מנצלת את פער הכוחות שבינה לב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ת מיוצגת היא על ידי משרד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ם כאנשים פרט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מנהלת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חוסר תום לב קיצ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בים מפרטים את השתלשלות העניינים מבחי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גע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קדם לחתימת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טוענים כי  המבקשת הסתירה מפניהם מידע מה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מת מרכז מסחרי וגן ילדים בקומות הנמוכות של הבנין והבנין הסמו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ן טוענים הם כי המבקשת לא קיימה הבטחות שנתנה להם בדבר העמדת דירת תמורה בקומה הגבוהה מקומ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ניין זה טוענים המשיבים כי מנגנון ההגרלה בנוגע לדירות התמורה הקבוע בהסכם מקפח אותם כשבעלי הזכויות מקבלים בעיקר דירות בקומות הנמ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בים אף טוענים לזכותם לקבלת תשלום שכר טרחת בנ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ציון נחא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גם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קראת חתימת ההסכם וזאת בסך של </w:t>
      </w:r>
      <w:r>
        <w:rPr>
          <w:rFonts w:cs="Arial" w:ascii="Arial" w:hAnsi="Arial"/>
        </w:rPr>
        <w:t>100,0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>כן טוענים המשיבים לזכותם להפרש דמי ניהול ואחזקה של הפרויקט שיחולו עליהם בתקופה שלאחר קבלת דירת ה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שאינו מופיע ב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נתם בשל רשלנות עורך הדין שיצגם בגיבוש ההסכם ובחתימ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ד כל האמור מצהירים 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סכימו יותר מפעם אחת לביצוע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חישים כי אמרו שלא יחתמו ומציינים שאף דובר על פינוי מוקדם של ה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בים מצהירים כי אינם סר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כל שהמבקשת תכבד את ההתחייבויות הבסיסיות והסיכומים בעל פה שניתנו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רת תמורה מעל קומ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נחאיסי בסך </w:t>
      </w:r>
      <w:r>
        <w:rPr>
          <w:rFonts w:cs="Arial" w:ascii="Arial" w:hAnsi="Arial"/>
        </w:rPr>
        <w:t>100,00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>והסדרת דמי ניהול ותחזוק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תהיה מניעה לקיים את התחייבוי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תום על הסכם הליווי ולפנות את הדיר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שובת 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 ש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-1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ח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יעים המשיבים כי המבקשת תקנה מהם את דירתם בסך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פט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יפא 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שובת המשיב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ון שהתקיים לפני ביום </w:t>
      </w:r>
      <w:r>
        <w:rPr>
          <w:rFonts w:cs="Arial" w:ascii="Arial" w:hAnsi="Arial"/>
        </w:rPr>
        <w:t>2.1.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ו למעשה הצדדים על טיעו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צעה שהועל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בסיס הצעה קודמת מצד המבקש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פיה תשוריין דירה בקומ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סף לדירה בקומ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שתיהן לא תועמדנה למכירה וזאת עד להכרעה במחלוקות שבין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קבלה על ידי 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מדו על כך שתנאי לחתימתם הוא התחייבות לקבלת הדירה בקומה ה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גירה כבר במעמד זה של שתי דרישותיהם האחרות בעניינים הכספיים שפורטו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דברים זה אין מנוס אלא להכריע בבקשה לג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עיינתי ב</w:t>
      </w:r>
      <w:r>
        <w:rPr>
          <w:rFonts w:ascii="Arial" w:hAnsi="Arial" w:cs="Arial"/>
          <w:rtl w:val="true"/>
        </w:rPr>
        <w:t>בקשת המבקשת ובכתב התביעה שהגישה על נספח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כתב התשובה מטעם 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עתי את טיעוני הצדדים ל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אתי </w:t>
      </w:r>
      <w:r>
        <w:rPr>
          <w:rFonts w:ascii="Arial" w:hAnsi="Arial" w:cs="Arial"/>
          <w:rtl w:val="true"/>
        </w:rPr>
        <w:t>לקבל</w:t>
      </w:r>
      <w:r>
        <w:rPr>
          <w:rFonts w:ascii="Arial" w:hAnsi="Arial" w:cs="Arial"/>
          <w:rtl w:val="true"/>
        </w:rPr>
        <w:t xml:space="preserve"> את הבק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פוף לתנאים שיצויינו ב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משך החלט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טעמ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כידוע תכליתם של סעדים זמניים מוסברת ב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תקנה </w:t>
      </w:r>
      <w:hyperlink r:id="rId10">
        <w:r>
          <w:rPr>
            <w:rStyle w:val="InternetLink"/>
            <w:rFonts w:cs="Arial" w:ascii="Arial" w:hAnsi="Arial"/>
            <w:lang w:val="en-US" w:eastAsia="en-US"/>
          </w:rPr>
          <w:t>9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קנות סדר הדין האזרחי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התש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ט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201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קנות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וקובעת 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טרת הסעד הזמני היא להבטיח זכות לכאורה במהלך ההליך המשפטי ואת קיומו התקין והיעיל של ההליך או את ביצועו הראוי של פסק הדין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 אני לעובדה כי הבקשה שלפני היא בקשה חריגה לסעד זמני מסו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 ע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ין חולק שאינו ניתן כדבר שבשג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כליתם </w:t>
      </w:r>
      <w:r>
        <w:rPr>
          <w:rFonts w:ascii="Arial" w:hAnsi="Arial" w:cs="Arial"/>
          <w:rtl w:val="true"/>
        </w:rPr>
        <w:t xml:space="preserve">הרגילה של </w:t>
      </w:r>
      <w:r>
        <w:rPr>
          <w:rFonts w:ascii="Arial" w:hAnsi="Arial" w:cs="Arial"/>
          <w:rtl w:val="true"/>
        </w:rPr>
        <w:t>סעדים זמניים היא בע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ר המצב השורר במועד הגשת התוב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ניעת מצבים בהם תובע שזכה בתובענתו ימצא עצמו ניצב בפני שוקת ש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לא יכולת לממש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פסק הדין שינתן לט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כח שינוי נסיבות שהתרחש בין מועד הגשת התובענה למועד ההכרעה 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ננו מתבקש צו המורה למשיבים לפעול באופן שיביא לכאורה לשינוי המצב הקיים כבר בשלב מקדמי זה של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בכדי הוספתי את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ן מכלול הנסיבות מלמד כי מדובר למעש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ות אופ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כלול הנסיבות והשיקולים הלא שגרתיים הנוגעים לעניין שלפני ושיפורטו 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העדר חתימה הוא בעיני שינוי במצב הקיים עליו הוסכם בין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 המחייב לעשות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שי</w:t>
      </w:r>
      <w:r>
        <w:rPr>
          <w:rFonts w:ascii="Arial" w:hAnsi="Arial" w:cs="Arial"/>
          <w:rtl w:val="true"/>
        </w:rPr>
        <w:t xml:space="preserve">חזיר את המצב שהוסכם </w:t>
      </w:r>
      <w:r>
        <w:rPr>
          <w:rFonts w:ascii="Arial" w:hAnsi="Arial" w:cs="Arial"/>
          <w:rtl w:val="true"/>
        </w:rPr>
        <w:t>ושאמור להיות קיים בעני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תומך בתקינות ה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שמבטא שיקולי י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ירה על מאזן ה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מירה על זכויות שני הצדדים ובכללם כמובן גם המשי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בהתאם להוראות התק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וא בית המשפט להחליט בדבר מתן סעד זמ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קל הוא את השיקולים הבא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קיו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יות מספיקות לכאורה</w:t>
      </w:r>
      <w:r>
        <w:rPr>
          <w:rFonts w:ascii="Arial" w:hAnsi="Arial" w:cs="Arial"/>
          <w:rtl w:val="true"/>
          <w:lang w:val="en-US" w:eastAsia="en-US"/>
        </w:rPr>
        <w:t xml:space="preserve"> לקיומה של עילת התביעה</w:t>
      </w:r>
      <w:r>
        <w:rPr>
          <w:rFonts w:cs="Arial" w:ascii="Arial" w:hAnsi="Arial"/>
          <w:rtl w:val="true"/>
          <w:lang w:val="en-US" w:eastAsia="en-US"/>
        </w:rPr>
        <w:t xml:space="preserve">;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חיצות הסעד הזמני</w:t>
      </w:r>
      <w:r>
        <w:rPr>
          <w:rFonts w:ascii="Arial" w:hAnsi="Arial" w:cs="Arial"/>
          <w:rtl w:val="true"/>
          <w:lang w:val="en-US" w:eastAsia="en-US"/>
        </w:rPr>
        <w:t xml:space="preserve"> להשגת המטרה וכי הוא הכרחי עוד בשלב מוק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ני בירור התביעה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12">
        <w:r>
          <w:rPr>
            <w:rStyle w:val="InternetLink"/>
            <w:rFonts w:ascii="Arial" w:hAnsi="Arial" w:cs="Arial"/>
            <w:rtl w:val="true"/>
            <w:lang w:val="en-US" w:eastAsia="en-US"/>
          </w:rPr>
          <w:t xml:space="preserve">תקנה </w:t>
        </w:r>
        <w:r>
          <w:rPr>
            <w:rStyle w:val="InternetLink"/>
            <w:rFonts w:cs="Arial" w:ascii="Arial" w:hAnsi="Arial"/>
            <w:lang w:val="en-US" w:eastAsia="en-US"/>
          </w:rPr>
          <w:t>95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rtl w:val="true"/>
            <w:lang w:val="en-US" w:eastAsia="en-US"/>
          </w:rPr>
          <w:t>ב</w:t>
        </w:r>
        <w:r>
          <w:rPr>
            <w:rStyle w:val="InternetLink"/>
            <w:rFonts w:cs="Arial" w:ascii="Arial" w:hAnsi="Arial"/>
            <w:rtl w:val="true"/>
            <w:lang w:val="en-US" w:eastAsia="en-US"/>
          </w:rPr>
          <w:t>))</w:t>
        </w:r>
      </w:hyperlink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בחינ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אזן הנוחות</w:t>
      </w:r>
      <w:r>
        <w:rPr>
          <w:rFonts w:ascii="Arial" w:hAnsi="Arial" w:cs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קולים שביושר</w:t>
      </w:r>
      <w:r>
        <w:rPr>
          <w:rFonts w:ascii="Arial" w:hAnsi="Arial" w:cs="Arial"/>
          <w:rtl w:val="true"/>
          <w:lang w:val="en-US" w:eastAsia="en-US"/>
        </w:rPr>
        <w:t xml:space="preserve"> ובכללם תום לב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ן לעניין ההליך והן לעניין הבקשה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13">
        <w:r>
          <w:rPr>
            <w:rStyle w:val="InternetLink"/>
            <w:rFonts w:ascii="Arial" w:hAnsi="Arial" w:cs="Arial"/>
            <w:rtl w:val="true"/>
          </w:rPr>
          <w:t xml:space="preserve">תקנה </w:t>
        </w:r>
        <w:r>
          <w:rPr>
            <w:rStyle w:val="InternetLink"/>
            <w:rFonts w:cs="Arial" w:ascii="Arial" w:hAnsi="Arial"/>
          </w:rPr>
          <w:t>95</w:t>
        </w:r>
        <w:r>
          <w:rPr>
            <w:rStyle w:val="InternetLink"/>
            <w:rFonts w:cs="Arial" w:ascii="Arial" w:hAnsi="Arial"/>
            <w:rtl w:val="true"/>
          </w:rPr>
          <w:t>(</w:t>
        </w:r>
        <w:r>
          <w:rPr>
            <w:rStyle w:val="InternetLink"/>
            <w:rFonts w:ascii="Arial" w:hAnsi="Arial" w:cs="Arial"/>
            <w:rtl w:val="true"/>
          </w:rPr>
          <w:t>ד</w:t>
        </w:r>
        <w:r>
          <w:rPr>
            <w:rStyle w:val="InternetLink"/>
            <w:rFonts w:cs="Arial" w:ascii="Arial" w:hAnsi="Arial"/>
            <w:rtl w:val="true"/>
          </w:rPr>
          <w:t>)).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לשאלת הראיות לכאו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ן צורך לומר כי המבקשת עמדה בנטל להוכיח את קיומה של עילת תביעה לכאו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חיוב המשיבים לחתימה על הסכם ליווי ולפינוי הדירה במועד שנקבע ל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בקשה צורף ההסכם שנחתם בין המבקשת למשיב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בקש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ו התחייבו המשיבים לחתום על מסמכי הליווי הבנקאי בתוך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מיום הדרישה לכך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מבקש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17.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כן התחייבו המשיבים לפנות את דירתם ולמסור את החזקה בה לידי המבקשת בתוך </w:t>
      </w:r>
      <w:r>
        <w:rPr>
          <w:rFonts w:cs="Arial" w:ascii="Arial" w:hAnsi="Arial"/>
          <w:lang w:val="en-US" w:eastAsia="en-US"/>
        </w:rPr>
        <w:t>9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ם מקבלת הדרישה לכך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סכ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כאמור ההסכם נחתם כשהמשיבים מיוצגים על ידי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מטעמ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בנם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ציון נחאיס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ן ספק שהמבקשת הציגה </w:t>
      </w:r>
      <w:r>
        <w:rPr>
          <w:rFonts w:ascii="Arial" w:hAnsi="Arial" w:cs="Arial"/>
          <w:rtl w:val="true"/>
          <w:lang w:val="en-US" w:eastAsia="en-US"/>
        </w:rPr>
        <w:t>ראיות מספיקות לכאורה לקיומה של עילת תביעה מובהקת לזכות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חינת מאזן הנוחות מלמד על כך שהוא נוטה במובהק לזכותה של המבק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קשת השקיעה עשרות מליוני שקלים ב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מעורבים </w:t>
      </w:r>
      <w:r>
        <w:rPr>
          <w:rFonts w:cs="Arial" w:ascii="Arial" w:hAnsi="Arial"/>
        </w:rPr>
        <w:t>1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ירים נו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ם בעלי זכויות בבניינים היש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שרות דיירים נוספים שרכשו ורוכשים דירות ממצבת הדירות ה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די המבקשת היתר הר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פירה ודיפ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שמעותו אפשרות מעשית לתחילת העבודה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זקים הנגרמים ושעלולים להגרם למבק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יתר הדיי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קב העיכוב בביצוע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ים עשרות מונים על נזקיהם הפוטנצי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מש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חלוקת שהטיעונים שמעוררים המשיבים בדבר נזק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ספיים ט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קלות ניתן להבטיחם מפ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לא הוכחש על ידי המשיבים כלל ו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המבקשת מבטיחה למשיבים את מלוא התמורות שנקבעו בהסכם ואף 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מבטיחה את טענותיהם הכספ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נקבעו בהסכ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אופן שככל שתמצאנה טענותיהם נכונות והם יזכו ב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גרם להם נזק בכל צורה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יקבלו את מלוא הנטען על 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לא יזכו ב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זק הכבד שיגרם ל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ל הדיירים ולפרויקט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עיכוב שעד לבירור ה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שקול כלל כנגד נזקי המש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ק בעיני אם תהיה כלל בידי המשיבים יכולת לפצות על נז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יגר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ער לטענה כי הסעד הזמני זהה לכאורה לסעד הסופי העיק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שובת המשיב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ולם אין מקום לטענה בעניין זה והיא נד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סעד אחד מבין שני הסעדים הנתבעים כשלו מצטרף סעד כס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 וזה ה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בים אינם חולקים על העובדה כי בהתאם להסכם עליהם לפנות את ה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חלוקת בינם לבין המבקשת היא בשאלת התמורה לה הם זכ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בים מסכימים בדבר תקפותו של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יינן של טענותיהם הנוספות בדבר הבטחות שניתנו לה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שלא מצויות בהסכם הח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ברר במהלך ההליך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ליו 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קבל מצב בו יבוררו טענות המשיבים בדבר ההבטחות שניתנו להם כביכו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נוהל ההליך בנוגע ל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משיבים אינם חותמים על הנדרש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וררים בדירה ואינם מאפשרים את הוצאתו לפועל של הפרויקט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ומבלי לקבוע מסמ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סיכויי המבקשת לזכות בתביעתה טובים ל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תמורה לה הם 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טחת לה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עת המבק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לת על כל צד החובה לפעול בתום לב בקיום הסכם ובניהול הליכים 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הלות המשיבים בעניין דנן וסירובם לקבל את הצעת המבקשת המבטיחה למעשה את זכותם לבירור הוגן ולקבלה אפשרית של דריש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תנהגות שאינה עולה לדעתי בקנה אחד עם החובה לתום לב מצ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בים חודלים למעשה מחובת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כהפעלת אמצעי לחץ בלתי הוגן כלפי ה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ת להתחיל בביצוע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ת וויתורים מצידה והטבות שאינן קבועות בהסכם החת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ך מפרים המשיבים בעיני את עקרון תום הלב בקיום ההסכם </w:t>
      </w:r>
      <w:r>
        <w:rPr>
          <w:rFonts w:cs="Arial" w:ascii="Arial" w:hAnsi="Arial"/>
          <w:rtl w:val="true"/>
        </w:rPr>
        <w:t>(</w:t>
      </w:r>
      <w:hyperlink r:id="rId14">
        <w:r>
          <w:rPr>
            <w:rStyle w:val="InternetLink"/>
            <w:rFonts w:ascii="Arial" w:hAnsi="Arial" w:cs="Arial"/>
            <w:rtl w:val="true"/>
          </w:rPr>
          <w:t>סעיף</w:t>
        </w:r>
        <w:r>
          <w:rPr>
            <w:rStyle w:val="InternetLink"/>
            <w:rFonts w:ascii="Arial" w:hAnsi="Arial" w:cs="Arial"/>
            <w:rtl w:val="true"/>
          </w:rPr>
          <w:t xml:space="preserve"> </w:t>
        </w:r>
        <w:r>
          <w:rPr>
            <w:rStyle w:val="InternetLink"/>
            <w:rFonts w:cs="Arial" w:ascii="Arial" w:hAnsi="Arial"/>
          </w:rPr>
          <w:t>3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החוזים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כל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ינתן כל האמ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יום ראיות </w:t>
      </w:r>
      <w:r>
        <w:rPr>
          <w:rFonts w:ascii="Arial" w:hAnsi="Arial" w:cs="Arial"/>
          <w:rtl w:val="true"/>
        </w:rPr>
        <w:t xml:space="preserve">מספ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ף מעבר לכך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>לקיומה של עיל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זן נוח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וטה </w:t>
      </w:r>
      <w:r>
        <w:rPr>
          <w:rFonts w:ascii="Arial" w:hAnsi="Arial" w:cs="Arial"/>
          <w:rtl w:val="true"/>
        </w:rPr>
        <w:t>במובהק לזכות המ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יצות הסעד הזמני לקיומו התקין והיעיל של ההליך</w:t>
      </w:r>
      <w:r>
        <w:rPr>
          <w:rFonts w:ascii="Arial" w:hAnsi="Arial" w:cs="Arial"/>
          <w:rtl w:val="true"/>
        </w:rPr>
        <w:t xml:space="preserve"> באופן </w:t>
      </w:r>
      <w:r>
        <w:rPr>
          <w:rFonts w:ascii="Arial" w:hAnsi="Arial" w:cs="Arial"/>
          <w:rtl w:val="true"/>
        </w:rPr>
        <w:t xml:space="preserve">הכרחי </w:t>
      </w:r>
      <w:r>
        <w:rPr>
          <w:rFonts w:ascii="Arial" w:hAnsi="Arial" w:cs="Arial"/>
          <w:rtl w:val="true"/>
        </w:rPr>
        <w:t>כבר בשלב זה</w:t>
      </w:r>
      <w:r>
        <w:rPr>
          <w:rFonts w:ascii="Arial" w:hAnsi="Arial" w:cs="Arial"/>
          <w:rtl w:val="true"/>
        </w:rPr>
        <w:t xml:space="preserve"> לפני בירור התבי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יעת נזק כבד ולא מידתי כלל למבקשת וליתר בעלי הזכו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יקולים שביושר ובכללם תום לב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ים למסקנה כי הבקשה בדין יס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נכון וראוי להורות על קבלתה ומתן צו כמבוקש כנגד המש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על כן מתקבלת הב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ניתנות בזאת ההורא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64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לי שתשתמע קביעת עמדה בנוגע לתוצאה הסופית של ה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מנת </w:t>
      </w:r>
      <w:r>
        <w:rPr>
          <w:rFonts w:ascii="Arial" w:hAnsi="Arial" w:cs="Arial"/>
          <w:rtl w:val="true"/>
          <w:lang w:val="en-US" w:eastAsia="en-US"/>
        </w:rPr>
        <w:t>להבטיח את זכויות המשיבים ככל שתתקבל טענ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ריין המבקשת את דירת התמור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קומה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</w:rPr>
        <w:t xml:space="preserve">בבנ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את הדירה שבקומ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שווקם לצדדים שלישיים וזאת עד הכרעה במחלוקת ש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ן הסר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בזאת צו האוסר על המבקשת לשווק את הדיר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זאת עד להחלטה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תפקיד המבקשת בקופת בית המשפט ערבות בנקאית אוטונומית או סכום מזומן בסך של </w:t>
      </w:r>
      <w:r>
        <w:rPr>
          <w:rFonts w:cs="Arial" w:ascii="Arial" w:hAnsi="Arial"/>
        </w:rPr>
        <w:t>150,00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>להבטחת ההיבטים הכספיים שעניינם טענות המשי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64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מביצוע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תמו המשיבים על מסמכי הליווי הבנקאי וכן יפנו את דירתם בתוך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קבלת דרישת המבק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בים ישלמו למבקשת את הוצאות ההליך ד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ך של </w:t>
      </w:r>
      <w:r>
        <w:rPr>
          <w:rFonts w:cs="Arial" w:ascii="Arial" w:hAnsi="Arial"/>
        </w:rPr>
        <w:t>8,000</w:t>
      </w:r>
      <w:r>
        <w:rPr>
          <w:rFonts w:cs="Arial" w:ascii="Arial" w:hAnsi="Arial"/>
          <w:rtl w:val="true"/>
        </w:rPr>
        <w:t xml:space="preserve"> ₪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  <w:r>
        <w:rPr>
          <w:rFonts w:ascii="Arial" w:hAnsi="Arial" w:cs="Arial"/>
          <w:rtl w:val="true"/>
        </w:rPr>
        <w:t>אשר לתיק העי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פנית תשומת לב המשיבים להחלטתי מיום </w:t>
      </w:r>
      <w:r>
        <w:rPr>
          <w:rFonts w:cs="Arial" w:ascii="Arial" w:hAnsi="Arial"/>
        </w:rPr>
        <w:t>9.12.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בר הגשת כתב הגנה מצידם בתוך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מועד ההמצ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2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  <w:r>
        <w:rPr>
          <w:rFonts w:ascii="Arial" w:hAnsi="Arial" w:cs="Arial"/>
          <w:rtl w:val="true"/>
        </w:rPr>
        <w:t>המזכירות מתבקשת להמציא עותק מההחלטה 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15" w:name="Nitan"/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טבת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2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5"/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עקב שפסר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4789-12-2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זורים בנין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cs="David" w:ascii="David" w:hAnsi="David"/>
        <w:color w:val="000000"/>
        <w:sz w:val="22"/>
        <w:szCs w:val="22"/>
      </w:rPr>
      <w:t>1965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יהו נחאיס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">
    <w:name w:val=" Char Char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157751" TargetMode="External"/><Relationship Id="rId3" Type="http://schemas.openxmlformats.org/officeDocument/2006/relationships/hyperlink" Target="http://www.nevo.co.il/law/157751/94" TargetMode="External"/><Relationship Id="rId4" Type="http://schemas.openxmlformats.org/officeDocument/2006/relationships/hyperlink" Target="http://www.nevo.co.il/law/157751/95.b" TargetMode="External"/><Relationship Id="rId5" Type="http://schemas.openxmlformats.org/officeDocument/2006/relationships/hyperlink" Target="http://www.nevo.co.il/law/157751/95.d" TargetMode="External"/><Relationship Id="rId6" Type="http://schemas.openxmlformats.org/officeDocument/2006/relationships/hyperlink" Target="http://www.nevo.co.il/law/71888" TargetMode="External"/><Relationship Id="rId7" Type="http://schemas.openxmlformats.org/officeDocument/2006/relationships/hyperlink" Target="http://www.nevo.co.il/law/71888/39" TargetMode="External"/><Relationship Id="rId8" Type="http://schemas.openxmlformats.org/officeDocument/2006/relationships/hyperlink" Target="http://www.nevo.co.il/safrut/bookgroup/2870" TargetMode="External"/><Relationship Id="rId9" Type="http://schemas.openxmlformats.org/officeDocument/2006/relationships/hyperlink" Target="http://www.nevo.co.il/case/26709062" TargetMode="External"/><Relationship Id="rId10" Type="http://schemas.openxmlformats.org/officeDocument/2006/relationships/hyperlink" Target="http://www.nevo.co.il/law/157751/94" TargetMode="External"/><Relationship Id="rId11" Type="http://schemas.openxmlformats.org/officeDocument/2006/relationships/hyperlink" Target="http://www.nevo.co.il/law/157751" TargetMode="External"/><Relationship Id="rId12" Type="http://schemas.openxmlformats.org/officeDocument/2006/relationships/hyperlink" Target="http://www.nevo.co.il/law/157751/95.b" TargetMode="External"/><Relationship Id="rId13" Type="http://schemas.openxmlformats.org/officeDocument/2006/relationships/hyperlink" Target="http://www.nevo.co.il/law/157751/95.d" TargetMode="External"/><Relationship Id="rId14" Type="http://schemas.openxmlformats.org/officeDocument/2006/relationships/hyperlink" Target="http://www.nevo.co.il/law/71888/39" TargetMode="External"/><Relationship Id="rId15" Type="http://schemas.openxmlformats.org/officeDocument/2006/relationships/hyperlink" Target="http://www.nevo.co.il/law/71888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8:00Z</dcterms:created>
  <dc:creator> </dc:creator>
  <dc:description/>
  <cp:keywords/>
  <dc:language>en-US</dc:language>
  <cp:lastModifiedBy>orly</cp:lastModifiedBy>
  <dcterms:modified xsi:type="dcterms:W3CDTF">2025-01-21T01:0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זורים בנין (1965) בע#מ</vt:lpwstr>
  </property>
  <property fmtid="{D5CDD505-2E9C-101B-9397-08002B2CF9AE}" pid="3" name="APPELLEE">
    <vt:lpwstr>אליהו נחאיסי;אילה מאי הר ציון</vt:lpwstr>
  </property>
  <property fmtid="{D5CDD505-2E9C-101B-9397-08002B2CF9AE}" pid="4" name="CASESLISTTMP1">
    <vt:lpwstr>26709062</vt:lpwstr>
  </property>
  <property fmtid="{D5CDD505-2E9C-101B-9397-08002B2CF9AE}" pid="5" name="CITY">
    <vt:lpwstr>מרכז</vt:lpwstr>
  </property>
  <property fmtid="{D5CDD505-2E9C-101B-9397-08002B2CF9AE}" pid="6" name="DATE">
    <vt:lpwstr>20250105</vt:lpwstr>
  </property>
  <property fmtid="{D5CDD505-2E9C-101B-9397-08002B2CF9AE}" pid="7" name="GUSHSUB1">
    <vt:lpwstr>6189</vt:lpwstr>
  </property>
  <property fmtid="{D5CDD505-2E9C-101B-9397-08002B2CF9AE}" pid="8" name="HELKASUB1">
    <vt:lpwstr>1035;1036;1037;1038;1039</vt:lpwstr>
  </property>
  <property fmtid="{D5CDD505-2E9C-101B-9397-08002B2CF9AE}" pid="9" name="ISABSTRACT">
    <vt:lpwstr>Y</vt:lpwstr>
  </property>
  <property fmtid="{D5CDD505-2E9C-101B-9397-08002B2CF9AE}" pid="10" name="JUDGE">
    <vt:lpwstr>יעקב שפסר</vt:lpwstr>
  </property>
  <property fmtid="{D5CDD505-2E9C-101B-9397-08002B2CF9AE}" pid="11" name="LAWLISTTMP1">
    <vt:lpwstr>157751/094;095.b;095.d</vt:lpwstr>
  </property>
  <property fmtid="{D5CDD505-2E9C-101B-9397-08002B2CF9AE}" pid="12" name="LAWLISTTMP2">
    <vt:lpwstr>71888/039</vt:lpwstr>
  </property>
  <property fmtid="{D5CDD505-2E9C-101B-9397-08002B2CF9AE}" pid="13" name="LAWYER">
    <vt:lpwstr>תומר בר נתן;דבורה ז'טניצקי</vt:lpwstr>
  </property>
  <property fmtid="{D5CDD505-2E9C-101B-9397-08002B2CF9AE}" pid="14" name="METAKZER">
    <vt:lpwstr>קרן</vt:lpwstr>
  </property>
  <property fmtid="{D5CDD505-2E9C-101B-9397-08002B2CF9AE}" pid="15" name="MyInfo">
    <vt:lpwstr>MyInfo</vt:lpwstr>
  </property>
  <property fmtid="{D5CDD505-2E9C-101B-9397-08002B2CF9AE}" pid="16" name="NEWPARTA">
    <vt:lpwstr>24789</vt:lpwstr>
  </property>
  <property fmtid="{D5CDD505-2E9C-101B-9397-08002B2CF9AE}" pid="17" name="NEWPARTB">
    <vt:lpwstr>12</vt:lpwstr>
  </property>
  <property fmtid="{D5CDD505-2E9C-101B-9397-08002B2CF9AE}" pid="18" name="NEWPARTC">
    <vt:lpwstr>24</vt:lpwstr>
  </property>
  <property fmtid="{D5CDD505-2E9C-101B-9397-08002B2CF9AE}" pid="19" name="NEWPROC">
    <vt:lpwstr>תא</vt:lpwstr>
  </property>
  <property fmtid="{D5CDD505-2E9C-101B-9397-08002B2CF9AE}" pid="20" name="NOBOOKNEVO">
    <vt:lpwstr>2870</vt:lpwstr>
  </property>
  <property fmtid="{D5CDD505-2E9C-101B-9397-08002B2CF9AE}" pid="21" name="NOSE11">
    <vt:lpwstr>דיון אזרחי</vt:lpwstr>
  </property>
  <property fmtid="{D5CDD505-2E9C-101B-9397-08002B2CF9AE}" pid="22" name="NOSE110">
    <vt:lpwstr/>
  </property>
  <property fmtid="{D5CDD505-2E9C-101B-9397-08002B2CF9AE}" pid="23" name="NOSE12">
    <vt:lpwstr>דיון אזרחי</vt:lpwstr>
  </property>
  <property fmtid="{D5CDD505-2E9C-101B-9397-08002B2CF9AE}" pid="24" name="NOSE13">
    <vt:lpwstr/>
  </property>
  <property fmtid="{D5CDD505-2E9C-101B-9397-08002B2CF9AE}" pid="25" name="NOSE14">
    <vt:lpwstr/>
  </property>
  <property fmtid="{D5CDD505-2E9C-101B-9397-08002B2CF9AE}" pid="26" name="NOSE15">
    <vt:lpwstr/>
  </property>
  <property fmtid="{D5CDD505-2E9C-101B-9397-08002B2CF9AE}" pid="27" name="NOSE16">
    <vt:lpwstr/>
  </property>
  <property fmtid="{D5CDD505-2E9C-101B-9397-08002B2CF9AE}" pid="28" name="NOSE17">
    <vt:lpwstr/>
  </property>
  <property fmtid="{D5CDD505-2E9C-101B-9397-08002B2CF9AE}" pid="29" name="NOSE18">
    <vt:lpwstr/>
  </property>
  <property fmtid="{D5CDD505-2E9C-101B-9397-08002B2CF9AE}" pid="30" name="NOSE19">
    <vt:lpwstr/>
  </property>
  <property fmtid="{D5CDD505-2E9C-101B-9397-08002B2CF9AE}" pid="31" name="NOSE1ID">
    <vt:lpwstr>17;17</vt:lpwstr>
  </property>
  <property fmtid="{D5CDD505-2E9C-101B-9397-08002B2CF9AE}" pid="32" name="NOSE21">
    <vt:lpwstr>סעדים זמניים</vt:lpwstr>
  </property>
  <property fmtid="{D5CDD505-2E9C-101B-9397-08002B2CF9AE}" pid="33" name="NOSE210">
    <vt:lpwstr/>
  </property>
  <property fmtid="{D5CDD505-2E9C-101B-9397-08002B2CF9AE}" pid="34" name="NOSE22">
    <vt:lpwstr>סעדים זמניים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2ID">
    <vt:lpwstr>411;411</vt:lpwstr>
  </property>
  <property fmtid="{D5CDD505-2E9C-101B-9397-08002B2CF9AE}" pid="43" name="NOSE31">
    <vt:lpwstr>שיקולים בהענקתם</vt:lpwstr>
  </property>
  <property fmtid="{D5CDD505-2E9C-101B-9397-08002B2CF9AE}" pid="44" name="NOSE310">
    <vt:lpwstr/>
  </property>
  <property fmtid="{D5CDD505-2E9C-101B-9397-08002B2CF9AE}" pid="45" name="NOSE32">
    <vt:lpwstr>צו עשה זמני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NOSE3ID">
    <vt:lpwstr>3284;3283</vt:lpwstr>
  </property>
  <property fmtid="{D5CDD505-2E9C-101B-9397-08002B2CF9AE}" pid="54" name="PADIDATE">
    <vt:lpwstr>20250121</vt:lpwstr>
  </property>
  <property fmtid="{D5CDD505-2E9C-101B-9397-08002B2CF9AE}" pid="55" name="PADIMAIL">
    <vt:lpwstr>YES</vt:lpwstr>
  </property>
  <property fmtid="{D5CDD505-2E9C-101B-9397-08002B2CF9AE}" pid="56" name="PSAKDIN">
    <vt:lpwstr>החלטה</vt:lpwstr>
  </property>
  <property fmtid="{D5CDD505-2E9C-101B-9397-08002B2CF9AE}" pid="57" name="TYPE">
    <vt:lpwstr>2</vt:lpwstr>
  </property>
  <property fmtid="{D5CDD505-2E9C-101B-9397-08002B2CF9AE}" pid="58" name="TYPE_ABS_DATE">
    <vt:lpwstr>390120250105</vt:lpwstr>
  </property>
  <property fmtid="{D5CDD505-2E9C-101B-9397-08002B2CF9AE}" pid="59" name="TYPE_N_DATE">
    <vt:lpwstr>39020250105</vt:lpwstr>
  </property>
  <property fmtid="{D5CDD505-2E9C-101B-9397-08002B2CF9AE}" pid="60" name="WORDNUMPAGES">
    <vt:lpwstr>8</vt:lpwstr>
  </property>
</Properties>
</file>