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91"/>
      </w:tblGrid>
      <w:tr>
        <w:trPr>
          <w:trHeight w:val="704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משפט המחוזי בנוף הגליל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נצרת</w:t>
            </w:r>
          </w:p>
        </w:tc>
      </w:tr>
      <w:tr>
        <w:trPr>
          <w:trHeight w:val="33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4557-04-2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ידא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ב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uppressLineNumbers/>
              <w:spacing w:lineRule="exact" w:line="240" w:before="120" w:after="120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sz w:val="26"/>
                <w:szCs w:val="26"/>
                <w:highlight w:val="yellow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כבוד השופטת אילונה לינדנשטראוס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חמד רוידאן 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xxxxxxxxx</w:t>
            </w:r>
          </w:p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פארס כריים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uppressLineNumbers/>
              <w:spacing w:lineRule="exact" w:line="240" w:before="240" w:after="24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אצר טברי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xxxxxxxxx</w:t>
            </w:r>
          </w:p>
          <w:p>
            <w:pPr>
              <w:pStyle w:val="Normal"/>
              <w:suppressLineNumbers/>
              <w:spacing w:lineRule="exact" w:line="240" w:before="120" w:after="12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גועבי מוחמ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bookmarkStart w:id="3" w:name="Links_Start"/>
      <w:bookmarkEnd w:id="3"/>
      <w:r>
        <w:rPr>
          <w:rFonts w:ascii="FrankRuehl" w:hAnsi="FrankRuehl" w:cs="FrankRuehl"/>
          <w:rtl w:val="true"/>
        </w:rPr>
        <w:t>ספרות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</w:rPr>
      </w:pPr>
      <w:r>
        <w:rPr>
          <w:rFonts w:ascii="FrankRuehl" w:hAnsi="FrankRuehl" w:cs="FrankRuehl"/>
          <w:color w:val="000000"/>
          <w:rtl w:val="true"/>
        </w:rPr>
        <w:t xml:space="preserve">אהרן ברק   </w:t>
      </w:r>
      <w:r>
        <w:rPr>
          <w:rFonts w:ascii="FrankRuehl" w:hAnsi="FrankRuehl" w:cs="FrankRuehl"/>
          <w:b/>
          <w:b/>
          <w:bCs/>
          <w:color w:val="000000"/>
          <w:rtl w:val="true"/>
        </w:rPr>
        <w:t xml:space="preserve">חוק השליחות </w:t>
      </w:r>
    </w:p>
    <w:p>
      <w:pPr>
        <w:pStyle w:val="Normal"/>
        <w:jc w:val="left"/>
        <w:rPr>
          <w:rFonts w:ascii="FrankRuehl" w:hAnsi="FrankRuehl" w:cs="FrankRuehl"/>
          <w:color w:val="000000"/>
        </w:rPr>
      </w:pPr>
      <w:r>
        <w:rPr>
          <w:rFonts w:cs="FrankRuehl" w:ascii="FrankRuehl" w:hAnsi="FrankRuehl"/>
          <w:color w:val="000000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bookmarkStart w:id="6" w:name="LawTable"/>
      <w:bookmarkEnd w:id="6"/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2">
        <w:r>
          <w:rPr>
            <w:rStyle w:val="InternetLink"/>
            <w:rFonts w:ascii="FrankRuehl" w:hAnsi="FrankRuehl" w:cs="FrankRuehl"/>
            <w:u w:val="none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5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u w:val="none"/>
          </w:rPr>
          <w:t>1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4">
        <w:r>
          <w:rPr>
            <w:rStyle w:val="InternetLink"/>
            <w:rFonts w:cs="FrankRuehl" w:ascii="FrankRuehl" w:hAnsi="FrankRuehl"/>
            <w:u w:val="none"/>
          </w:rPr>
          <w:t>5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5">
        <w:r>
          <w:rPr>
            <w:rStyle w:val="InternetLink"/>
            <w:rFonts w:cs="FrankRuehl" w:ascii="FrankRuehl" w:hAnsi="FrankRuehl"/>
            <w:u w:val="none"/>
          </w:rPr>
          <w:t>8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u w:val="none"/>
          </w:rPr>
          <w:t>8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cs="FrankRuehl" w:ascii="FrankRuehl" w:hAnsi="FrankRuehl"/>
          <w:color w:val="0000FF"/>
        </w:rPr>
        <w:t>3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7">
        <w:r>
          <w:rPr>
            <w:rStyle w:val="InternetLink"/>
            <w:rFonts w:cs="FrankRuehl" w:ascii="FrankRuehl" w:hAnsi="FrankRuehl"/>
            <w:u w:val="none"/>
          </w:rPr>
          <w:t>8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cs="FrankRuehl" w:ascii="FrankRuehl" w:hAnsi="FrankRuehl"/>
          <w:color w:val="0000FF"/>
        </w:rPr>
        <w:t>5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8">
        <w:r>
          <w:rPr>
            <w:rStyle w:val="InternetLink"/>
            <w:rFonts w:cs="FrankRuehl" w:ascii="FrankRuehl" w:hAnsi="FrankRuehl"/>
            <w:u w:val="none"/>
          </w:rPr>
          <w:t>14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>)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9">
        <w:r>
          <w:rPr>
            <w:rStyle w:val="InternetLink"/>
            <w:rFonts w:ascii="FrankRuehl" w:hAnsi="FrankRuehl" w:cs="FrankRuehl"/>
            <w:u w:val="none"/>
            <w:rtl w:val="true"/>
          </w:rPr>
          <w:t>חוק הנוטריונים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76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u w:val="none"/>
          </w:rPr>
          <w:t>20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>)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11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3</w:t>
        </w:r>
      </w:hyperlink>
    </w:p>
    <w:p>
      <w:pPr>
        <w:pStyle w:val="Normal"/>
        <w:jc w:val="left"/>
        <w:rPr>
          <w:rFonts w:ascii="FrankRuehl" w:hAnsi="FrankRuehl" w:cs="FrankRuehl"/>
          <w:color w:val="0000FF"/>
        </w:rPr>
      </w:pPr>
      <w:r>
        <w:rPr>
          <w:rFonts w:cs="FrankRuehl" w:ascii="FrankRuehl" w:hAnsi="FrankRuehl"/>
          <w:color w:val="0000FF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9" w:name="ABSTRACT_START"/>
      <w:bookmarkEnd w:id="9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פ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ל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1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א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13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חוק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שליחות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אותי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ש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2" w:name="PsakDin"/>
            <w:bookmarkEnd w:id="1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3" w:name="NGCSBookmark"/>
      <w:bookmarkStart w:id="14" w:name="NGCSBookmark"/>
      <w:bookmarkEnd w:id="14"/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תביעה והמחלוק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הי תביעה להצהיר על בטלות הסכם במסגרתו העביר הנתבע ל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וח ייפוי כוח כללי עליו חתם התובע וללא תמ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זכויות התובע במקרקעין הידועים כחלק מחלקה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וש </w:t>
      </w:r>
      <w:r>
        <w:rPr>
          <w:rFonts w:cs="David" w:ascii="David" w:hAnsi="David"/>
          <w:sz w:val="24"/>
          <w:szCs w:val="24"/>
        </w:rPr>
        <w:t>156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טח של  </w:t>
      </w:r>
      <w:r>
        <w:rPr>
          <w:rFonts w:cs="David" w:ascii="David" w:hAnsi="David"/>
          <w:sz w:val="24"/>
          <w:szCs w:val="24"/>
        </w:rPr>
        <w:t>5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עליה בנוי מב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בע טוען כי ההסכם נחתם על ידי הנתבע שלא בידיעתו ושלא בהסכמתו וכי הוא לא התכוון להעביר לנתבע את המקרק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פוי הכוח הכללי עליו חתם לא הסמיך את הנתבע לכך והוא אף בוטל על ידי התובע לפני שהנתבע חתם על ההס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תבע טו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א חתם בשם התובע ובהסכמתו על ההס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הרשאה שניתנה לו בייפוי הכ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מך הביטול של ייפוי הכוח הוא מזויף ולא הודע לו ע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צוין כי ביום </w:t>
      </w:r>
      <w:r>
        <w:rPr>
          <w:rFonts w:cs="David" w:ascii="David" w:hAnsi="David"/>
          <w:sz w:val="24"/>
          <w:szCs w:val="24"/>
        </w:rPr>
        <w:t>22.9.20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מיעת הראיות בתיק ובשלב הגשת הסיכ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טר התו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מסמכים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u w:val="single"/>
          <w:rtl w:val="true"/>
        </w:rPr>
        <w:t>ייפוי הכוח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הסכם העברת המקרקעין והדיווח עליו לרשויות המס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11.10.20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תם התובע 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יפוי כוח כלל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בו הסמיך א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אח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רשאה רחבה וכול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שות פעולות שונות בש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פוי הכו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פח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תו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יפוי הכוח נחת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תובע בפנ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סאמח הדי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הדיב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לוף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5.11.20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ם התובע בפנ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דיב על מסמ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טול ייפוי כוח כלל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ביטל את ייפוי ה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מך הביט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פח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תובע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10.11.20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תם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ם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כם העבר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ו התובע מעביר לו את המקרקעין באופן סופי וללא תמ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-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ספחי תצהיר הנת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חתימתו של הנתבע במקום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תימת המעביר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ושר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נידאל עלי טאה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טאה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נתבע הודה כי הוא לבדו חתם על ההסכם בשם התובע ו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ע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וח ההרשאה שניתנה לו בייפוי ה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4-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9-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תרגום ההסכם לעברית אושר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נוטריון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נביל גית ביום </w:t>
      </w:r>
      <w:r>
        <w:rPr>
          <w:rFonts w:cs="David" w:ascii="David" w:hAnsi="David"/>
          <w:sz w:val="24"/>
          <w:szCs w:val="24"/>
        </w:rPr>
        <w:t>8.6.202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ספחי תצהיר הנת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ין מדובר באישור נוטריוני של ההסכם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8.7.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ווח הנתבע על העסקה לרשויות המס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תבע הודה בעדותו כי גם על מסמכי הדיווח הוא חתם לבדו ו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ע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ישור התובע ועל יסוד ייפוי ה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8-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מסגרת הנורמטיבית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u w:val="single"/>
          <w:rtl w:val="true"/>
        </w:rPr>
        <w:t xml:space="preserve">מהות ייפוי הכוח והיקפו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יפוי הכוח הוא כתב הרשאה היוצר שליחות בין התובע לבין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</w:t>
      </w:r>
      <w:hyperlink r:id="rId1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לסעיף </w:t>
        </w:r>
        <w:r>
          <w:rPr>
            <w:rStyle w:val="InternetLink"/>
            <w:rFonts w:cs="David" w:ascii="David" w:hAnsi="David"/>
            <w:sz w:val="24"/>
            <w:szCs w:val="24"/>
          </w:rPr>
          <w:t>1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)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hyperlink r:id="rId15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חוק השליחות</w:t>
        </w:r>
      </w:hyperlink>
      <w:r>
        <w:rPr>
          <w:rFonts w:cs="David" w:ascii="David" w:hAnsi="David"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וב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יחות היא יפוי כוחו של שלוח לעשות בשמו או במקומו של שולח פעולה משפטית כלפי צד שלישי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סוד יחסי השליחות מונח האינטרס של השולח בלבד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תובע בעניינ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של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נתבע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טלת החובה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נהוג כלפי השולח בנאמנות ולפעול בהתאם להוראות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hyperlink r:id="rId1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4"/>
            <w:szCs w:val="24"/>
          </w:rPr>
          <w:t>8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hyperlink r:id="rId17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חוק השליחות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כך קובע </w:t>
      </w:r>
      <w:hyperlink r:id="rId1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4"/>
            <w:szCs w:val="24"/>
          </w:rPr>
          <w:t>8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cs="David" w:ascii="David" w:hAnsi="David"/>
            <w:sz w:val="24"/>
            <w:szCs w:val="24"/>
          </w:rPr>
          <w:t>3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)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ין כוונה אחרת משתמעת ממהות השליחות או מתנא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יעשה פעולת שליחות עם עצמו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hyperlink r:id="rId19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וסעיף </w:t>
        </w:r>
        <w:r>
          <w:rPr>
            <w:rStyle w:val="InternetLink"/>
            <w:rFonts w:cs="David" w:ascii="David" w:hAnsi="David"/>
            <w:sz w:val="24"/>
            <w:szCs w:val="24"/>
          </w:rPr>
          <w:t>8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cs="David" w:ascii="David" w:hAnsi="David"/>
            <w:sz w:val="24"/>
            <w:szCs w:val="24"/>
          </w:rPr>
          <w:t>5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)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קוב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ind w:left="1701" w:right="1134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דרך כלל יימנע מכל דבר שיש בו ניגוד בין טובת השולח ובין טובתו שלו</w:t>
      </w:r>
      <w:r>
        <w:rPr>
          <w:rFonts w:cs="David" w:ascii="David" w:hAnsi="David"/>
          <w:b/>
          <w:bCs/>
          <w:sz w:val="24"/>
          <w:szCs w:val="24"/>
          <w:rtl w:val="true"/>
        </w:rPr>
        <w:t>..."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חובות אלה נ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פשרות של ניגוד אינטרסים בין השולח לבין השלוח מוחשית במיוחד כאשר השלוח מבצע פעולת שליחות עם עצמ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הו מצב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לאס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ניברסא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 ניגוד עניי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hyperlink r:id="rId20">
        <w:r>
          <w:rPr>
            <w:rStyle w:val="InternetLink"/>
            <w:rFonts w:ascii="David" w:hAnsi="David" w:cs="David"/>
            <w:b/>
            <w:b/>
            <w:bCs/>
            <w:color w:val="000000"/>
            <w:sz w:val="24"/>
            <w:sz w:val="24"/>
            <w:szCs w:val="24"/>
            <w:rtl w:val="true"/>
          </w:rPr>
          <w:t>חוק השליחות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9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ך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62</w:t>
      </w:r>
      <w:r>
        <w:rPr>
          <w:rFonts w:cs="David" w:ascii="David" w:hAnsi="David"/>
          <w:sz w:val="24"/>
          <w:szCs w:val="24"/>
          <w:rtl w:val="true"/>
        </w:rPr>
        <w:t xml:space="preserve">).  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ל יסוד 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ניינו בהיקף ה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שלצורך ויתור או פעולה בלי תמ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רשת הרשאה מפורשת מאת השול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קובע </w:t>
      </w:r>
      <w:hyperlink r:id="rId21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4"/>
            <w:szCs w:val="24"/>
          </w:rPr>
          <w:t>5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)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ולפ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ליחות חל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ין הגבלה בהרשא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כל פעולה הדרושה באופן סביר לביצועו התקין של נושא השליח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לם אין היא חלה – באין הרשאה מפורשת לכך – על הליכים לפני בית משפ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דין או בור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על פשרה או ויתור או פעולה בלי תמורה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תרה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בע בפסיקה כי לעתים אין די בהרשאה מפור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ד על כך בית המשפט העליון ב</w:t>
      </w:r>
      <w:hyperlink r:id="rId22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</w:rPr>
          <w:t>8098/09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ורה כהן נ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נק איגוד לישראל בע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נבו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.1.2012</w:t>
      </w:r>
      <w:r>
        <w:rPr>
          <w:rFonts w:cs="David" w:ascii="David" w:hAnsi="David"/>
          <w:sz w:val="24"/>
          <w:szCs w:val="24"/>
          <w:rtl w:val="true"/>
        </w:rPr>
        <w:t xml:space="preserve">):  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..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כליתה של דרישת ההרשאה המפורשת הקבועה בסעיף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א להבטיח את רצון השולח בביצוע פעולות מסוימ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ן קיים פוטנציאל לניגוד אינטרסים בין השולח לבין שלוח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ם הבטחת קיומה של תכלית ז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בע במקרים אחדים כי אין די בהרשאה מפורש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ום שקיים ספק לגבי אומד דעת השולח למתן הרשאה לביצוע פעו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 ביסודה מונח אינטרס שאינו של השול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רים א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בע כי יש להוכיח שהשולח התכוון להעניק לשלוח את הזכות לבצע את הפעו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רק את הכוח לבצ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רים א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כות לבצע את פעולת השליחות היא העיקר ואילו ההרשאה המפורשת טפלה לה – ההרשאה היא אך מכשיר להבטחתה ולמימושה של הזכות העיקר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שר עומדת באופן עצמאי אף מחוץ למסגרת ההרשא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hyperlink r:id="rId23"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</w:rPr>
          <w:t>3/78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נברנד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ק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לג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b/>
          <w:bCs/>
          <w:sz w:val="24"/>
          <w:szCs w:val="24"/>
        </w:rPr>
        <w:t>35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36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cs="David" w:ascii="David" w:hAnsi="David"/>
          <w:b/>
          <w:bCs/>
          <w:sz w:val="24"/>
          <w:szCs w:val="24"/>
        </w:rPr>
        <w:t>197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; </w:t>
      </w:r>
      <w:hyperlink r:id="rId24"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</w:rPr>
          <w:t>678/99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ה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ד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נה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b/>
          <w:bCs/>
          <w:sz w:val="24"/>
          <w:szCs w:val="24"/>
        </w:rPr>
        <w:t>72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3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cs="David" w:ascii="David" w:hAnsi="David"/>
          <w:b/>
          <w:bCs/>
          <w:sz w:val="24"/>
          <w:szCs w:val="24"/>
        </w:rPr>
        <w:t>200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ודת המוצא לגבי פעולות שניתנה לגביהן הרשאה מפורשת היא כי ההרשאה משתרעת על כל הפעולות הנזכרות בהרשא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ד עם זא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עיתים נידרש למצוא ביטויים נוספים המלמדים על קיומה של הרשאה לביצוע פעולה המבטיחה אינטרס אחר מזה של השולח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ו למ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hyperlink r:id="rId25"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</w:rPr>
          <w:t>4356/09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טל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ז חברת נפט 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b/>
          <w:bCs/>
          <w:sz w:val="24"/>
          <w:szCs w:val="24"/>
          <w:rtl w:val="true"/>
        </w:rPr>
        <w:t>([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], </w:t>
      </w:r>
      <w:r>
        <w:rPr>
          <w:rFonts w:cs="David" w:ascii="David" w:hAnsi="David"/>
          <w:b/>
          <w:bCs/>
          <w:sz w:val="24"/>
          <w:szCs w:val="24"/>
        </w:rPr>
        <w:t>13.4.11</w:t>
      </w:r>
      <w:r>
        <w:rPr>
          <w:rFonts w:cs="David" w:ascii="David" w:hAnsi="David"/>
          <w:b/>
          <w:bCs/>
          <w:sz w:val="24"/>
          <w:szCs w:val="24"/>
          <w:rtl w:val="true"/>
        </w:rPr>
        <w:t>)).</w:t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ישה זו הוח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רה דומה למקרה בו עסקינ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 במסגרתו פעל שלוח מכוח יפוי כוח כללי להבטחת אינטרס עצמי של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לי שהשולח זכה לתמורה בעבור הפעו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רה 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מרות שיפוי הכוח הכללי ענה לדרישת ההרשאה המפורשת הקבועה בסעיף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עניין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ולה בלי תמ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קבע כי יפוי הכוח כשלעצמו אינו מספיק להבטחת רצון השולח כי תבוצע הפעול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hyperlink r:id="rId26"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b/>
            <w:bCs/>
            <w:color w:val="0000FF"/>
            <w:sz w:val="24"/>
            <w:szCs w:val="24"/>
            <w:u w:val="single"/>
          </w:rPr>
          <w:t>712/74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מ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ל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b/>
          <w:bCs/>
          <w:sz w:val="24"/>
          <w:szCs w:val="24"/>
        </w:rPr>
        <w:t>1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cs="David" w:ascii="David" w:hAnsi="David"/>
          <w:b/>
          <w:bCs/>
          <w:sz w:val="24"/>
          <w:szCs w:val="24"/>
        </w:rPr>
        <w:t>197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רה אח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ן בית המשפט במשקל שיש ליתן ליפוי כוח כל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אשר השלוח ביקש לבצע מכוחו פעולה להעברת בית השולח על שמ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ולה אשר בוודאי עונה להגדרת פעולה חשודה שבבסיסה ניצב אינטרס דומיננטי שאינו של השול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ך נאמר במקרה 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984" w:right="1417" w:hanging="0"/>
        <w:jc w:val="both"/>
        <w:rPr/>
      </w:pP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אכ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הוראות הסעיפים </w:t>
      </w:r>
      <w:r>
        <w:rPr>
          <w:rFonts w:cs="David" w:ascii="David" w:hAnsi="David"/>
          <w:b/>
          <w:bCs/>
        </w:rPr>
        <w:t>2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3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ייפוי הכוח הכללי נותנות – כלשונן וכחזותן על פניהן – כוח ויכולת בידי שמואל להעביר על שמו את חלקו של האב בב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כך כלפי צד שליש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אול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אלה לעצמה היא – והיא עיקר לענייננו כאן – אם שמואל קנה לא אך כוח להעביר את הבית על שמו אלא אף זכות והיתר לעשות כ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ייפוי הכוח אינו אלא כו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יכולת וסמכות המוענקים לשלוח לעשות פעולות משפטיות בשם השולח כלפי צד שליש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 xml:space="preserve">כאמור בסעיף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</w:t>
      </w:r>
      <w:hyperlink r:id="rId27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>חוק השליחות</w:t>
        </w:r>
      </w:hyperlink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/>
          <w:b/>
          <w:b/>
          <w:bCs/>
          <w:rtl w:val="true"/>
        </w:rPr>
        <w:t>אך אין בו עצמו כדי להעיד על ההסכם שבין השולח לבין השלוח</w:t>
      </w:r>
      <w:r>
        <w:rPr>
          <w:rFonts w:cs="David" w:ascii="David" w:hAnsi="David"/>
          <w:b/>
          <w:bCs/>
          <w:rtl w:val="true"/>
        </w:rPr>
        <w:t xml:space="preserve">... </w:t>
      </w:r>
      <w:r>
        <w:rPr>
          <w:rFonts w:ascii="David" w:hAnsi="David"/>
          <w:b/>
          <w:b/>
          <w:bCs/>
          <w:rtl w:val="true"/>
        </w:rPr>
        <w:t>אכ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קשה בעיני שאותו ייפוי כוח סטנדרטי – המכיל שלושים ושניים סעיפים גדושי סמכויות וכוחות – הוא לעצמו די בו כדי לזכות את שמואל בביתו של אביו</w:t>
      </w:r>
      <w:r>
        <w:rPr>
          <w:rFonts w:cs="David" w:ascii="David" w:hAnsi="David"/>
          <w:b/>
          <w:bCs/>
          <w:rtl w:val="true"/>
        </w:rPr>
        <w:t>..." (</w:t>
      </w:r>
      <w:hyperlink r:id="rId28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</w:rPr>
          <w:t>4092/90</w:t>
        </w:r>
      </w:hyperlink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יטלברג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נייג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ד מח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cs="David" w:ascii="David" w:hAnsi="David"/>
          <w:b/>
          <w:bCs/>
        </w:rPr>
        <w:t>529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537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cs="David" w:ascii="David" w:hAnsi="David"/>
          <w:b/>
          <w:bCs/>
        </w:rPr>
        <w:t>1994</w:t>
      </w:r>
      <w:r>
        <w:rPr>
          <w:rFonts w:cs="David" w:ascii="David" w:hAnsi="David"/>
          <w:b/>
          <w:bCs/>
          <w:rtl w:val="true"/>
        </w:rPr>
        <w:t>) 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עניין מיטלברג</w:t>
      </w:r>
      <w:r>
        <w:rPr>
          <w:rFonts w:cs="David" w:ascii="David" w:hAnsi="David"/>
          <w:b/>
          <w:bCs/>
          <w:rtl w:val="true"/>
        </w:rPr>
        <w:t xml:space="preserve">); </w:t>
      </w:r>
      <w:r>
        <w:rPr>
          <w:rFonts w:ascii="David" w:hAnsi="David"/>
          <w:b/>
          <w:b/>
          <w:bCs/>
          <w:rtl w:val="true"/>
        </w:rPr>
        <w:t>ההדגשות שלי ע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)".</w:t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טל ההוכחה כי ניתנה הסכמת השולח שהשלוח יבצע פעולת שליחות עם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הנטל להוכיח כי ניתנה הסכמת השולח שהשלוח ייתן בשמו מתנה ל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טל על כתפי השלוח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נתבע בענייננ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hyperlink r:id="rId29">
        <w:r>
          <w:rPr>
            <w:rStyle w:val="InternetLink"/>
            <w:rFonts w:ascii="David" w:hAnsi="David" w:cs="David"/>
            <w:b/>
            <w:b/>
            <w:bCs/>
            <w:color w:val="000000"/>
            <w:sz w:val="24"/>
            <w:sz w:val="24"/>
            <w:szCs w:val="24"/>
            <w:rtl w:val="true"/>
          </w:rPr>
          <w:t>חוק השליחות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9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ך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מן הכלל אל הפרט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u w:val="single"/>
          <w:rtl w:val="true"/>
        </w:rPr>
        <w:t>הנתבע לא הורשה על ידי התובע להעביר לעצמו את המקרקע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נייננו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פוי כוח כל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מודפס על גבי טופס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טנדרט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ו ייפה התובע א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רח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תי מסוים ובלתי מסו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צע עשרות רבות של פעולות שונות בשמו ובמקו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ד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טענ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מדובר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יפוי כוח נוטריונ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אישור הנוטריוני המתייחס לייפוי הכ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ישורו של הנוטריון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יל ג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פיו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דיב חתם על המסמך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ו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כי התובע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ותן ייפוי הכ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ם בפ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גית העיד בבית המשפט כ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הביא לו את ייפוי הכוח וביקש שיאמת את חתימתו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יננו יודע במה מדובר ולא אימת את חתימת התובע על ייפוי ה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9-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גם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העיד כי ייפוי הכוח לא נחתם על ידי התובע בפנ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ג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ם זאת יצ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רשאה לשלוח לכרות חוזה ובו התחייבות לביצוע עסקה במקרקע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בדיל מביצוע עסקת המקרקעין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רישומ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נה מחייבת ייפוי כוח נוטריוני כדרישת </w:t>
      </w:r>
      <w:hyperlink r:id="rId3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4"/>
            <w:szCs w:val="24"/>
          </w:rPr>
          <w:t>20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)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hyperlink r:id="rId31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חוק הנוטריונים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976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ר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32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</w:rPr>
          <w:t>692/12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לון פרידמן נ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יעקב שפירא</w:t>
      </w:r>
      <w:r>
        <w:rPr>
          <w:rFonts w:cs="David" w:ascii="David" w:hAnsi="David"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נבו</w:t>
      </w:r>
      <w:r>
        <w:rPr>
          <w:rFonts w:cs="David" w:ascii="David" w:hAnsi="David"/>
          <w:sz w:val="24"/>
          <w:szCs w:val="24"/>
          <w:rtl w:val="true"/>
        </w:rPr>
        <w:t xml:space="preserve">], </w:t>
      </w:r>
      <w:r>
        <w:rPr>
          <w:rFonts w:cs="David" w:ascii="David" w:hAnsi="David"/>
          <w:sz w:val="24"/>
          <w:szCs w:val="24"/>
        </w:rPr>
        <w:t>7.8.201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יפוי הכוח הסמיך התובע את הנתבע לבצע קשת רחבה של פעולות בשמו ובמקומו ובכלל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מקומי ועל חשבוני לק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כ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חלי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לרכוש בכל צורה אחרת שהי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שכ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למכור בכל צורה אחרת שהיא כל רכו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מיטלטלין ובין נכסי דלא ניי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בות דברים שבתבי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י חרוש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יכים לי עכשיו או יהיו שייכים לי בעתי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נאים כפי שימצא לנכ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יפוי הכו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1701" w:right="85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850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כות לבאי כחי להיכנס בעסקה או עסקות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בחוזים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בהתחייבויות בשמי מצד אחד עם עצמו מצד שני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עם חברה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עם אישיות משפטית בה השליטה המלאה או החלקים בידי בא כו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את בתנאים כפי שבא כוחי ימצא לנכון ולמתאים וכן להעביר כל רכוש שלי לעצמו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לחברה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לאישיות משפטית בה השליטה המלאה או החלקית בידי בא כו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את בתמורה או בצורת מתנה ללא תמורה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בדרך של הלוואה ו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בכל דרך אחרת שתראה לבא כוח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יפוי הכוח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רף הוראות כללי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תבע לא עמד בנטל להוכיח כי התובע התכוון להעביר לו את המקרקע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ייפוי הכוח או ב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עדויות שהובאו לבית המשפט עלה כי לא זו הייתה מטרת ייפוי הכוח עליו נסמך הנת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שבייפוי הכוח ניתנה הרשאה מפורשת וכללית לביצוע פעולת העברה עצמית של כל נכסי של התובע באשר הם ל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עברה ללא תמ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בייפוי כוח כללי וסטנדרטי זה כדי ללמד על רצונו וכוונתו של התובע לבצע את הפעולה המסוימת דנן של העברת המקרקעין שבבעלותו ל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תמ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ולה העומדת בניגוד לאינטרס האישי של התובע ומשרתת רק את אינטרס השל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נת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דותו של התובע בפניי הייתה מהימנה ועקבית ונתתי בה אמון מ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מצבו הרפואי והנכות ממנה ס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חתם על ייפוי הכוח וזאת על מנת שהנתבע יטפל בענייניו השוטפ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0-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חתם על ייפוי הכוח לנתבע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די שיבצע את הביוב את הכביש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להשגת טופס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1-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וודאי לא כדי להעביר את נכסי המקרקעין שלו במתנה לנתב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4-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ענת התובע נתמכה באופן מלא בעד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הד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ניו נחתם ייפוי הכ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בר בייפוי כוח כללי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לל לא נועד להעברת מקרקעי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אך ורק לצורך טיפול הנתבע עבו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עניינים השוטפים של החי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זאת בשל מצבו הרפואי ונכותו של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נתבע ניצל את ייפוי הכוח לרע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,7,12,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0-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0-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5-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9-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0-3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דותו ש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הותירה רושם אמין וניכר היה כי הוא מעיד על הדברים כהווייתם ובאובייקטיב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נ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ותו של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א עדות יחידה של בעל דין שאין לה כל סי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תה עדות מגמתית אשר לא הותירה אמ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קיבלו ביטוי בכל מסמך או עדות שהיא ואף אינם מתיישבים עם השכל הי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 עשה לי ייפוי כוח נתן לי תעשה מה שאתה רוצה תעשה את הבית רשום על השם של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 נתן לי ייפוי כו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טפל בבית תטפל בכל ככה את הבית תרשום אותו עשה תצהיר עם נידאל שזה בשבילך מתנה</w:t>
      </w:r>
      <w:r>
        <w:rPr>
          <w:rFonts w:cs="David" w:ascii="David" w:hAnsi="David"/>
          <w:b/>
          <w:bCs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2-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 הנתבע אישר כי התובע היה תלוי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מין בו וסמך עליו בעיניים עצו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2-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1-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נשאל הנתבע שאלה מהותית ויסוד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יצד העברת הנכס אליו משרתת את האינטרס של התובע – הוא האינטרס העומד ביסוד רעיון ה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ב בעל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 רצה כ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 אישר את זה הוא אמר תע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-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א היה בפיו כל הסבר לכך שהתובע יוותר על נכס מקרקעין שלו סת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א ס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דותו של הנתבע עלה כי לד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מעות ייפוי הכוח היא שנכסי התובע הם נכסיו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ה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נשאל אילו היה מוכר את הנכס לצד שלישי מי היה זכאי לתמו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ש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נו נתחל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ד שלי הוא עשה הוא היה סומך ע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סף הזה לי ולו</w:t>
      </w:r>
      <w:r>
        <w:rPr>
          <w:rFonts w:cs="David" w:ascii="David" w:hAnsi="David"/>
          <w:b/>
          <w:bCs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5-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גרסתו של הנתבע נתגלתה גם סתירה מהותית ויסודית הנוגעת לשורשו של עני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חד הוא טו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תובע נתן לו את המקרקעין במתנה וללא תמורה וכך גם דווח לרשויות המ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8-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נגד ט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יה זה בתמורה לכספים שהלווה לתובע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כפיצוי על עזרתי הרב שנת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לדבריו הוא היחיד שהיה מטפל בתוב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1-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ף שהנתבע טען בתצהירו כי יש באמתחתו הקלטה של התובע ב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לא הגיש ראיה כזו במסגרת ראיות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ראה גם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לא הגיש כל ראיה שהיא להלוואה או עזרה אחרת כלשהי שנתן לתובע שבתמורה 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לטע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עברו לו מקרקעי התו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נשאל בעדותו לפשר סתירה מהות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היה בפיו כל הסבר לכ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2-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תבע לא עשה דבר כדי לוודא שהתובע אכן מסכים ומתכוון להעביר לו את המקרק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יתן על ידו כל הסבר לכך שלא החתים את התובע על ההסכ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חד צדדי לחלו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ו התחייב בשם התובע להעביר לו ללא תמורה את המקרק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על מסמכי הדיווח שהגיש לרשויות המס חתם הנתבע לב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ם התוב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שלפי דבריו לא הייתה מניעה שהתובע יחתום על מסמכים ויחסיהם היו קרובים ביות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5-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תבע לא זימן עדים מהותיים שלפי דבריו יכלו לתמוך בגרס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גון השמאי שלדבריו התקשר לתובע לצורך הערכת שווי הבית והתובע לא הביע כל התנג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ני משפחה אשר יעידו על העזרה שלטענת הנתבע הושיט ל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רך הד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לום הש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יו לטענת הנתבע פנו הוא והתובע לקבלת ייעוץ וזה אמר להם כי העסקה פטורה ממ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נתבע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שוב מכ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טאה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שר את חתימת הנתבע בשם התובע על ההסכם וש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ענ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ו הוא והתובע יחדיו וייפו את כוחו לפנות לרשויות המס לצורך תיקון השומה שהוצאה לעסק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נת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ענת הנתבע ולפיה התובע חתם בפנ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על ההצהרה לרשות המסים ועל הסכמתו להעברת המקרקעין ללא תמורה לנתב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4-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9-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תגלתה כחסרת ממ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סמך עליו נסמך הנתבע איננו הצהרה של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ייפוי כוח עליו חתם ביום </w:t>
      </w:r>
      <w:r>
        <w:rPr>
          <w:rFonts w:cs="David" w:ascii="David" w:hAnsi="David"/>
          <w:sz w:val="24"/>
          <w:szCs w:val="24"/>
        </w:rPr>
        <w:t>20.3.20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הסמיך התובע את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 להיות בא כוחו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רשות המס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א שצוין ההליך המסוים אליו מתייחס ייפוי ה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ספחי תצהיר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פוי הכוח ל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טאה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כוח ייפוי כוח זה פנה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לרשויות המס בבקשה לתיקון השו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-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ספחי תצהיר הנתבע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בע איננו מכחיש את חתימתו על ייפוי הכוח ל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ע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קשת הנתבע ולצורך טיפול במקרקעין דנן בוועדת התכנון והבנייה ובמוע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סגרת התנגדותו לבקשת בני דודיו לבנות במקרקע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6-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טענה זו של התובע מקבלת חיזוק מהצהרת הנתבע ולפיה הוא ניהל בשם התובע ובידיעתו הליכים בוועדות התכנון וב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ביעה שהוגשה בשם התובע נגד שכניו </w:t>
      </w:r>
      <w:r>
        <w:rPr>
          <w:rFonts w:cs="David" w:ascii="David" w:hAnsi="David"/>
          <w:sz w:val="24"/>
          <w:szCs w:val="24"/>
          <w:rtl w:val="true"/>
        </w:rPr>
        <w:t>(</w:t>
      </w:r>
      <w:hyperlink r:id="rId33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</w:rPr>
          <w:t>46246-10-21</w:t>
        </w:r>
      </w:hyperlink>
      <w:r>
        <w:rPr>
          <w:rFonts w:cs="David" w:ascii="David" w:hAnsi="David"/>
          <w:sz w:val="24"/>
          <w:szCs w:val="24"/>
          <w:rtl w:val="true"/>
        </w:rPr>
        <w:t>), [</w:t>
      </w:r>
      <w:r>
        <w:rPr>
          <w:rFonts w:ascii="David" w:hAnsi="David" w:cs="David"/>
          <w:sz w:val="24"/>
          <w:sz w:val="24"/>
          <w:szCs w:val="24"/>
          <w:rtl w:val="true"/>
        </w:rPr>
        <w:t>נבו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 יוצג התובע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דותו בבית המשפט העיד התובע כי הוא דיבר ע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בידו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חתם בפניו על ייפוי הכוח ל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 וביקש ש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יטפל עבורו בנוש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כביש והביוב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כל שאר השירותים להם נזק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4-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8-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-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פי המסמכים שהוגשו ל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בידון ראפע אשר עובד במשרדו ש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ספחי תצהיר הנת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תובע שלל לחלוטין את הטענה כי הוא חתם על ייפוי הכוח ל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לצורך שינוי הסטטוס של עסקת המכר וביטול העיקו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2-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נתבע לא הביא כל ראיה לטענתו ולפיה במועד החתימה על ייפוי הכוח לה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בע כבר ידע על העסקה ועל כך שרשות המסים הטילה עיקול על חשבו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בע טען בתבי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ענה שלא נסת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ה רק שבועיים לפני הגשת התביעה הוא קיבל הודעה מן הבנק על כך שהוטל עיקול על חשבונו וביום </w:t>
      </w:r>
      <w:r>
        <w:rPr>
          <w:rFonts w:cs="David" w:ascii="David" w:hAnsi="David"/>
          <w:sz w:val="24"/>
          <w:szCs w:val="24"/>
        </w:rPr>
        <w:t>6.4.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ה למיסוי מקרקעין בנצרת ואו אז הבין שהנתבע העביר את הנכס על ש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ספח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תו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כומ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ותו של התובע הותירה רושם אמין ולפיה ייפוי הכוח ל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 כלל לא ניתן לצורך הטיפול בעסקת העברת המקרקעין דנן ל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 הוא לא ידע באותה 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צורך טיפול בענייניו השוטפים לרבות הליכים שהתנהלו בנוגע למקרקעין אלה וזאת על רקע מצבו הרפו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אתי כי יש להעדיף באופן ברור את גרסת התובע על פני גרס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תיר רושם בלתי אמין ושנמנע מזימון עדים מהותיים להוכחת גרס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יפורט ב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עצמו פנה לרשויות המס ביום </w:t>
      </w:r>
      <w:r>
        <w:rPr>
          <w:rFonts w:cs="David" w:ascii="David" w:hAnsi="David"/>
          <w:sz w:val="24"/>
          <w:szCs w:val="24"/>
        </w:rPr>
        <w:t>25.2.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דיע כי בוטל ייפוי הכוח הכללי מכוחו נחתם ההסכ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הנתבע וכי העסק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טלה ומבוטל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ייפוי הכוח בוטל על ידי התובע והדבר הודע לנתבע עוד בטרם חתם על ההסכ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זו בלבד שייפוי הכוח לא הסמיך את הנתבע להעביר לעצמו את זכויות התובע במקרקע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ייפוי הכוח בוטל על ידי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ת חתם ביום </w:t>
      </w:r>
      <w:r>
        <w:rPr>
          <w:rFonts w:cs="David" w:ascii="David" w:hAnsi="David"/>
          <w:sz w:val="24"/>
          <w:szCs w:val="24"/>
        </w:rPr>
        <w:t>5.11.20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סמך הביטול בפנ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תימתו על מסמך הביטול אושר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הנוטריון נביל ג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ספח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תו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בע היה רשאי לבטל את ייפוי הכ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מע את ה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</w:t>
      </w:r>
      <w:hyperlink r:id="rId3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לסעיף </w:t>
        </w:r>
        <w:r>
          <w:rPr>
            <w:rStyle w:val="InternetLink"/>
            <w:rFonts w:cs="David" w:ascii="David" w:hAnsi="David"/>
            <w:sz w:val="24"/>
            <w:szCs w:val="24"/>
          </w:rPr>
          <w:t>14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(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)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hyperlink r:id="rId35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חוק השליחות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טענת הנתבע לפיה מסמך הביטול הוא מזוי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ענה על ידו בעל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א כל ראיה שתתמוך בה ואין לק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יכומי הנתבע עולה כי טענה זו אף נזנחה על 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מך הביט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טל התובע את ייפוי הכוח בכללותו ובאופן מוח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ו הלשו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701" w:right="85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יטול יפוי כוח כללי</w:t>
      </w:r>
    </w:p>
    <w:p>
      <w:pPr>
        <w:pStyle w:val="Normal"/>
        <w:spacing w:lineRule="auto" w:line="360"/>
        <w:ind w:left="1701" w:right="85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ני ה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 מוחמד רשיד רווידאן נושא 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... </w:t>
      </w:r>
      <w:r>
        <w:rPr>
          <w:rFonts w:ascii="David" w:hAnsi="David"/>
          <w:b/>
          <w:b/>
          <w:bCs/>
          <w:rtl w:val="true"/>
        </w:rPr>
        <w:t xml:space="preserve">מבקש לבטל את היפוי כוח הכללי שניתן למר נאצד פיסל טברי נושא תעודת זהות </w:t>
      </w:r>
      <w:r>
        <w:rPr>
          <w:rFonts w:cs="David" w:ascii="David" w:hAnsi="David"/>
          <w:b/>
          <w:bCs/>
          <w:rtl w:val="true"/>
        </w:rPr>
        <w:t xml:space="preserve">... </w:t>
      </w:r>
      <w:r>
        <w:rPr>
          <w:rFonts w:ascii="David" w:hAnsi="David"/>
          <w:b/>
          <w:b/>
          <w:bCs/>
          <w:rtl w:val="true"/>
        </w:rPr>
        <w:t>והמאושר על ידי עורך דין סאמח הדי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מאומת על ידי הנוטריון נביל גי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לפי כך ולאחר ביטול היפוי כוח הכלל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 ניתן לבקש בשמי או לדרוש או לתבוע או לגבות או להחזיק בשמי שום נכס או כסף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לא ניתן לפעול בשמי ובמקומי שום פעולה ולהגיש או להתנגד או להופיע בשמי ובמקומי בפני כל פקי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מחלקה ממשלתית או רשות מוסמכ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משרד ממשלתי או בפני כל משרד לרישום קרקע או כל רשות אחרת בכל הדברים הנוגעים או הקשורים לעניינ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לא ניתן לקבל בשמי או לטובתי שום כסף או משכנת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חשב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עבו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לשחרר כספים או לקנות בשמ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לשכור או לרכוש בכל צורה אחרת שהיא כל רכוש או מיטלטלין ובין נכסי דלא נייד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בכלל לעשות בשמי ולסדר כל פעול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חוז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דברים ועניינים מכל סוג שהוא בקשר לרכושי</w:t>
      </w:r>
      <w:r>
        <w:rPr>
          <w:rFonts w:cs="David" w:ascii="David" w:hAnsi="David"/>
          <w:b/>
          <w:bCs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טענת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נסת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דע לו על העסקה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הגיעו לבנק העיקולים והייתה גניבת כסף ודברים כאל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הסביר כי התקשרו אליו מהבנק ואמרו לו שהנתבע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חיל לרגל אחרי החשבונות שלי והוא היה יכול למשוך כסף מהחשבונות של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ז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סקתי להאמין ב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כן החליט לבטל את ייפוי הכוח ופנה ל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לשם כך ו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דיב הודיע לנתבע על ביטול ייפוי ה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8-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5-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4-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רסת התובע נתמכת בעדותו המהימנה ש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ולפיה בו ביום בו חתם התובע על מסמך הביט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ודיע על כך לנתב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צה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9-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3-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-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6-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3-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תג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הנתבע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ס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דאג שהוא יתן לי כמה כסף עבור התקופה שהייתי מטפל בו</w:t>
      </w:r>
      <w:r>
        <w:rPr>
          <w:rFonts w:cs="David" w:ascii="David" w:hAnsi="David"/>
          <w:b/>
          <w:bCs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9-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2-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וכח 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ייפוי הכוח בוטל וכי הודעה על כך נמסרה מיידית לנת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טענ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ביטול השליחות לא נדרשת הודעה בכתב והדבר יכול להיעשות גם ב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hyperlink r:id="rId36">
        <w:r>
          <w:rPr>
            <w:rStyle w:val="InternetLink"/>
            <w:rFonts w:ascii="David" w:hAnsi="David" w:cs="David"/>
            <w:b/>
            <w:b/>
            <w:bCs/>
            <w:color w:val="000000"/>
            <w:sz w:val="24"/>
            <w:sz w:val="24"/>
            <w:szCs w:val="24"/>
            <w:rtl w:val="true"/>
          </w:rPr>
          <w:t>חוק השליחות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9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ך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08</w:t>
      </w:r>
      <w:r>
        <w:rPr>
          <w:rFonts w:cs="David" w:ascii="David" w:hAnsi="David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ההסכם בוטל ודיווח על כך הוגש לרשויות המס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זו בלבד שייפוי הכוח מכוחו חתם הנתבע על ההסכם בו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גם ההסכם עצמו בו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סכמת הנת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9.1.20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חתם בשם שני הצדדים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צהיר על ביטול מכיר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ולה באיגו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</w:t>
      </w:r>
      <w:hyperlink r:id="rId37">
        <w:r>
          <w:rPr>
            <w:rStyle w:val="InternetLink"/>
            <w:rFonts w:ascii="David" w:hAnsi="David" w:cs="David"/>
            <w:color w:val="0000FF"/>
            <w:sz w:val="24"/>
            <w:sz w:val="24"/>
            <w:szCs w:val="24"/>
            <w:u w:val="single"/>
            <w:rtl w:val="true"/>
          </w:rPr>
          <w:t>חוק מיסוי מקרקעין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צוין כי הסכם המכר של המקרקעין ללא תמורה על ידי התובע לנתבע בוטל מהסיבות הב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סקה לא יצאה לפועל עקב רצונו של המוכר לחזור בו ממתן לאחיינו את הבית ה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ספ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תצהיר התוב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ין שם אמנם כי תאריך העסקה הוא </w:t>
      </w:r>
      <w:r>
        <w:rPr>
          <w:rFonts w:cs="David" w:ascii="David" w:hAnsi="David"/>
          <w:sz w:val="24"/>
          <w:szCs w:val="24"/>
        </w:rPr>
        <w:t>10.12.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נטען על ידי הנתבע כי היה הסכם נוסף לבד מן ההסכם ד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בע טוען בתצהירו כי גם על תצהיר זה חתום הנתבע בשמו ובשם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תבע לא התייחס לעניין זה בתצהי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דותו ב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תירה רושם בלתי א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מנם הכחיש את חתימ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3-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ך עיון בחתימות מלמד כי אכן מדובר באותה חת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ם התובע ובשם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זו דומה לחתימת הנתבע על ההס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יזוק למסקנה זו ניתן בעדותו ש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ולפיה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סרין אבו נגמה היא ששלחה לו תצהי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לא תוגש תלונה פלילית נגד הנתבע ולהרגעת הר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לאחר שהתקשרה אליו והודיעה לו כי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צורך לקיים עוד הליך מיות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י הם שלח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חו את התצהיר על ביטול מכירה</w:t>
      </w:r>
      <w:r>
        <w:rPr>
          <w:rFonts w:cs="David" w:ascii="David" w:hAnsi="David"/>
          <w:b/>
          <w:bCs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3-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5-3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דותו ש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דיב לא נסתרה ו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סרין אבו נג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אישרה את החתימות על המסמ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זומנה כעד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י מן 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דיב העיד כי לאחר שאחיו של התובע שלח לו באמצע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וטסאפ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לום של ההסכם וביקש ממנ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בדוק אם זה אמיתי או לא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הוא ראה ש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אהא חתום על ההס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דיבר ע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טאה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עקבות זא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ה על זה שזה לא נכון מה שקור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שלח לו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תב התנצלות ואמר שהוא לא היה יוד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היה יוד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ישלח שזה מבוטל אפילו החוזה הזה</w:t>
      </w:r>
      <w:r>
        <w:rPr>
          <w:rFonts w:cs="David" w:ascii="David" w:hAnsi="David"/>
          <w:b/>
          <w:bCs/>
          <w:sz w:val="24"/>
          <w:szCs w:val="24"/>
          <w:rtl w:val="true"/>
        </w:rPr>
        <w:t>..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6-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27-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sz w:val="24"/>
          <w:szCs w:val="24"/>
        </w:rPr>
        <w:t>14-16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לפרוטוקו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מכתבו ש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טאהא לרשות המסים מיום </w:t>
      </w:r>
      <w:r>
        <w:rPr>
          <w:rFonts w:cs="David" w:ascii="David" w:hAnsi="David"/>
          <w:sz w:val="24"/>
          <w:szCs w:val="24"/>
        </w:rPr>
        <w:t>25.2.2023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ם הוא כותב כי הוא זה שערך את ההסכם במסגרתו ויתר התובע על זכויותיו לטובת הנת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כם שנחת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נתבע לבד וללא נוכחות הת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דיע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1701" w:right="1134" w:hanging="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>.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חרונה נודע ל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כי הייפוי הכח הכללי שמכוחו נערך הסכם הוויתור ה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בוט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 הנוטריון מר נביל גית ביום </w:t>
      </w:r>
      <w:r>
        <w:rPr>
          <w:rFonts w:cs="David" w:ascii="David" w:hAnsi="David"/>
          <w:b/>
          <w:bCs/>
          <w:sz w:val="24"/>
          <w:szCs w:val="24"/>
        </w:rPr>
        <w:t>5.11.20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1701" w:right="1134" w:hanging="0"/>
        <w:jc w:val="both"/>
        <w:rPr/>
      </w:pP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כן ולאור האמור לעיל העיסקה אשר נרשמה במס הרכוש ובהתאם למכתבו של הנוטריון נביל גית הינה עסק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טלה ומבוטל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כן יש לסגור את התיק אצלכם</w:t>
      </w:r>
      <w:r>
        <w:rPr>
          <w:rFonts w:cs="David" w:ascii="David" w:hAnsi="David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סיכום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בע הוכיח כי ייפוי הכוח הכללי עליו ח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סמיך את הנתבע להעביר לעצמו את זכויותיו במקרק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בע לא התכוון ולא הסכים להעברת נכס המקרקעין לנתבע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נתבע ניצל לרעה את ייפוי הכוח הכללי שניתן לו ופעל להעביר לעצמו את נכס המקרקעין של התו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פוי הכוח בוטל על ידי התובע והודעה על כך נמסרה לנתבע בטרם חתם בשם התובע על הסכם ההעברה של המקרק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עסקה מושא ההסכם בוטלה והודעה על כך נמסרה לרשויות המ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יסוד האמור לעי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ביעה מתקבל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 w:ascii="David" w:hAnsi="David"/>
          <w:color w:val="FFFFFF"/>
          <w:sz w:val="2"/>
          <w:szCs w:val="2"/>
        </w:rPr>
        <w:t>5129371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סכם ההעבר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ו חתם הנתבע ביום </w:t>
      </w:r>
      <w:r>
        <w:rPr>
          <w:rFonts w:cs="David" w:ascii="David" w:hAnsi="David"/>
          <w:sz w:val="24"/>
          <w:szCs w:val="24"/>
        </w:rPr>
        <w:t>20.11.20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וט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 w:ascii="David" w:hAnsi="David"/>
          <w:color w:val="FFFFFF"/>
          <w:sz w:val="2"/>
          <w:szCs w:val="2"/>
        </w:rPr>
        <w:t>54678313</w:t>
      </w:r>
      <w:r>
        <w:rPr>
          <w:rFonts w:ascii="David" w:hAnsi="David" w:cs="David"/>
          <w:sz w:val="24"/>
          <w:sz w:val="24"/>
          <w:szCs w:val="24"/>
          <w:rtl w:val="true"/>
        </w:rPr>
        <w:t>התובע לא העביר לנתבע את זכויותיו במקרקע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תבע יישא בהוצאות וב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תובע בסך כולל של </w:t>
      </w:r>
      <w:r>
        <w:rPr>
          <w:rFonts w:cs="David" w:ascii="David" w:hAnsi="David"/>
          <w:sz w:val="24"/>
          <w:szCs w:val="24"/>
        </w:rPr>
        <w:t>40,000</w:t>
      </w:r>
      <w:r>
        <w:rPr>
          <w:rFonts w:cs="David" w:ascii="David" w:hAnsi="David"/>
          <w:sz w:val="24"/>
          <w:szCs w:val="24"/>
          <w:rtl w:val="true"/>
        </w:rPr>
        <w:t xml:space="preserve"> ₪.    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bookmarkStart w:id="15" w:name="Nitan"/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ייר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2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5"/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ילונה לינדנשטראוס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24557-04-2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וחמד רוידא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אצר טבר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">
    <w:name w:val=" Cha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ListParagraphChar">
    <w:name w:val="List Paragraph Char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151" TargetMode="External"/><Relationship Id="rId3" Type="http://schemas.openxmlformats.org/officeDocument/2006/relationships/hyperlink" Target="http://www.nevo.co.il/law/5151/1.a" TargetMode="External"/><Relationship Id="rId4" Type="http://schemas.openxmlformats.org/officeDocument/2006/relationships/hyperlink" Target="http://www.nevo.co.il/law/5151/5.a" TargetMode="External"/><Relationship Id="rId5" Type="http://schemas.openxmlformats.org/officeDocument/2006/relationships/hyperlink" Target="http://www.nevo.co.il/law/5151/8" TargetMode="External"/><Relationship Id="rId6" Type="http://schemas.openxmlformats.org/officeDocument/2006/relationships/hyperlink" Target="http://www.nevo.co.il/law/5151/8.3" TargetMode="External"/><Relationship Id="rId7" Type="http://schemas.openxmlformats.org/officeDocument/2006/relationships/hyperlink" Target="http://www.nevo.co.il/law/5151/8.5" TargetMode="External"/><Relationship Id="rId8" Type="http://schemas.openxmlformats.org/officeDocument/2006/relationships/hyperlink" Target="http://www.nevo.co.il/law/5151/14.a" TargetMode="External"/><Relationship Id="rId9" Type="http://schemas.openxmlformats.org/officeDocument/2006/relationships/hyperlink" Target="http://www.nevo.co.il/law/72998" TargetMode="External"/><Relationship Id="rId10" Type="http://schemas.openxmlformats.org/officeDocument/2006/relationships/hyperlink" Target="http://www.nevo.co.il/law/72998/20.a" TargetMode="External"/><Relationship Id="rId11" Type="http://schemas.openxmlformats.org/officeDocument/2006/relationships/hyperlink" Target="http://www.nevo.co.il/law/72866" TargetMode="External"/><Relationship Id="rId12" Type="http://schemas.openxmlformats.org/officeDocument/2006/relationships/hyperlink" Target="http://www.nevo.co.il/law/5151/1.a" TargetMode="External"/><Relationship Id="rId13" Type="http://schemas.openxmlformats.org/officeDocument/2006/relationships/hyperlink" Target="http://www.nevo.co.il/law/5151" TargetMode="External"/><Relationship Id="rId14" Type="http://schemas.openxmlformats.org/officeDocument/2006/relationships/hyperlink" Target="http://www.nevo.co.il/law/5151/1.a" TargetMode="External"/><Relationship Id="rId15" Type="http://schemas.openxmlformats.org/officeDocument/2006/relationships/hyperlink" Target="http://www.nevo.co.il/law/5151" TargetMode="External"/><Relationship Id="rId16" Type="http://schemas.openxmlformats.org/officeDocument/2006/relationships/hyperlink" Target="http://www.nevo.co.il/law/5151/8" TargetMode="External"/><Relationship Id="rId17" Type="http://schemas.openxmlformats.org/officeDocument/2006/relationships/hyperlink" Target="http://www.nevo.co.il/law/5151" TargetMode="External"/><Relationship Id="rId18" Type="http://schemas.openxmlformats.org/officeDocument/2006/relationships/hyperlink" Target="http://www.nevo.co.il/law/5151/8.3" TargetMode="External"/><Relationship Id="rId19" Type="http://schemas.openxmlformats.org/officeDocument/2006/relationships/hyperlink" Target="http://www.nevo.co.il/law/5151/8.5" TargetMode="External"/><Relationship Id="rId20" Type="http://schemas.openxmlformats.org/officeDocument/2006/relationships/hyperlink" Target="http://www.nevo.co.il/safrut/bookgroup/2486" TargetMode="External"/><Relationship Id="rId21" Type="http://schemas.openxmlformats.org/officeDocument/2006/relationships/hyperlink" Target="http://www.nevo.co.il/law/5151/5.a" TargetMode="External"/><Relationship Id="rId22" Type="http://schemas.openxmlformats.org/officeDocument/2006/relationships/hyperlink" Target="http://www.nevo.co.il/case/5571633" TargetMode="External"/><Relationship Id="rId23" Type="http://schemas.openxmlformats.org/officeDocument/2006/relationships/hyperlink" Target="http://www.nevo.co.il/case/17920960" TargetMode="External"/><Relationship Id="rId24" Type="http://schemas.openxmlformats.org/officeDocument/2006/relationships/hyperlink" Target="http://www.nevo.co.il/case/5718893" TargetMode="External"/><Relationship Id="rId25" Type="http://schemas.openxmlformats.org/officeDocument/2006/relationships/hyperlink" Target="http://www.nevo.co.il/case/5952045" TargetMode="External"/><Relationship Id="rId26" Type="http://schemas.openxmlformats.org/officeDocument/2006/relationships/hyperlink" Target="http://www.nevo.co.il/case/17930630" TargetMode="External"/><Relationship Id="rId27" Type="http://schemas.openxmlformats.org/officeDocument/2006/relationships/hyperlink" Target="http://www.nevo.co.il/law/5151" TargetMode="External"/><Relationship Id="rId28" Type="http://schemas.openxmlformats.org/officeDocument/2006/relationships/hyperlink" Target="http://www.nevo.co.il/case/17922028" TargetMode="External"/><Relationship Id="rId29" Type="http://schemas.openxmlformats.org/officeDocument/2006/relationships/hyperlink" Target="http://www.nevo.co.il/safrut/bookgroup/2486" TargetMode="External"/><Relationship Id="rId30" Type="http://schemas.openxmlformats.org/officeDocument/2006/relationships/hyperlink" Target="http://www.nevo.co.il/law/72998/20.a" TargetMode="External"/><Relationship Id="rId31" Type="http://schemas.openxmlformats.org/officeDocument/2006/relationships/hyperlink" Target="http://www.nevo.co.il/law/72998" TargetMode="External"/><Relationship Id="rId32" Type="http://schemas.openxmlformats.org/officeDocument/2006/relationships/hyperlink" Target="http://www.nevo.co.il/case/5573328" TargetMode="External"/><Relationship Id="rId33" Type="http://schemas.openxmlformats.org/officeDocument/2006/relationships/hyperlink" Target="http://www.nevo.co.il/case/27983977" TargetMode="External"/><Relationship Id="rId34" Type="http://schemas.openxmlformats.org/officeDocument/2006/relationships/hyperlink" Target="http://www.nevo.co.il/law/5151/14.a" TargetMode="External"/><Relationship Id="rId35" Type="http://schemas.openxmlformats.org/officeDocument/2006/relationships/hyperlink" Target="http://www.nevo.co.il/law/5151" TargetMode="External"/><Relationship Id="rId36" Type="http://schemas.openxmlformats.org/officeDocument/2006/relationships/hyperlink" Target="http://www.nevo.co.il/safrut/bookgroup/2486" TargetMode="External"/><Relationship Id="rId37" Type="http://schemas.openxmlformats.org/officeDocument/2006/relationships/hyperlink" Target="http://www.nevo.co.il/law/72866" TargetMode="External"/><Relationship Id="rId38" Type="http://schemas.openxmlformats.org/officeDocument/2006/relationships/hyperlink" Target="http://www.nevo.co.il/advertisements/nevo-100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0:00Z</dcterms:created>
  <dc:creator> </dc:creator>
  <dc:description/>
  <cp:keywords/>
  <dc:language>en-US</dc:language>
  <cp:lastModifiedBy>orly</cp:lastModifiedBy>
  <dcterms:modified xsi:type="dcterms:W3CDTF">2024-05-29T08:5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וחמד רוידא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נאצר טבר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47&amp;PartA=9008&amp;PartB=08&amp;PartC=18</vt:lpwstr>
  </property>
  <property fmtid="{D5CDD505-2E9C-101B-9397-08002B2CF9AE}" pid="9" name="CASENOTES2">
    <vt:lpwstr>ProcID=213&amp;PartA=48&amp;PartC=39</vt:lpwstr>
  </property>
  <property fmtid="{D5CDD505-2E9C-101B-9397-08002B2CF9AE}" pid="10" name="CASENOTES3">
    <vt:lpwstr>ProcID=213&amp;PartA=84&amp;PartC=78</vt:lpwstr>
  </property>
  <property fmtid="{D5CDD505-2E9C-101B-9397-08002B2CF9AE}" pid="11" name="CASESLISTTMP1">
    <vt:lpwstr>5571633;17920960;5718893;5952045;17930630;17922028;5573328;27983977</vt:lpwstr>
  </property>
  <property fmtid="{D5CDD505-2E9C-101B-9397-08002B2CF9AE}" pid="12" name="CITY">
    <vt:lpwstr>נצ'</vt:lpwstr>
  </property>
  <property fmtid="{D5CDD505-2E9C-101B-9397-08002B2CF9AE}" pid="13" name="DATE">
    <vt:lpwstr>20240522</vt:lpwstr>
  </property>
  <property fmtid="{D5CDD505-2E9C-101B-9397-08002B2CF9AE}" pid="14" name="DELEMATA">
    <vt:lpwstr/>
  </property>
  <property fmtid="{D5CDD505-2E9C-101B-9397-08002B2CF9AE}" pid="15" name="GUSHSUB1">
    <vt:lpwstr>15623</vt:lpwstr>
  </property>
  <property fmtid="{D5CDD505-2E9C-101B-9397-08002B2CF9AE}" pid="16" name="HELKASUB1">
    <vt:lpwstr>7</vt:lpwstr>
  </property>
  <property fmtid="{D5CDD505-2E9C-101B-9397-08002B2CF9AE}" pid="17" name="ISABSTRACT">
    <vt:lpwstr>Y</vt:lpwstr>
  </property>
  <property fmtid="{D5CDD505-2E9C-101B-9397-08002B2CF9AE}" pid="18" name="JUDGE">
    <vt:lpwstr>אילונה לינדנשטראוס</vt:lpwstr>
  </property>
  <property fmtid="{D5CDD505-2E9C-101B-9397-08002B2CF9AE}" pid="19" name="LAWLISTTMP1">
    <vt:lpwstr>5151/001.a;008;008.3;008.5;005.a;014.a</vt:lpwstr>
  </property>
  <property fmtid="{D5CDD505-2E9C-101B-9397-08002B2CF9AE}" pid="20" name="LAWLISTTMP2">
    <vt:lpwstr>72998/020.a</vt:lpwstr>
  </property>
  <property fmtid="{D5CDD505-2E9C-101B-9397-08002B2CF9AE}" pid="21" name="LAWLISTTMP3">
    <vt:lpwstr>72866</vt:lpwstr>
  </property>
  <property fmtid="{D5CDD505-2E9C-101B-9397-08002B2CF9AE}" pid="22" name="LAWYER">
    <vt:lpwstr>פארס כריים;גועבי מוחמד</vt:lpwstr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מיכל</vt:lpwstr>
  </property>
  <property fmtid="{D5CDD505-2E9C-101B-9397-08002B2CF9AE}" pid="29" name="MyInfo">
    <vt:lpwstr>MyInfo</vt:lpwstr>
  </property>
  <property fmtid="{D5CDD505-2E9C-101B-9397-08002B2CF9AE}" pid="30" name="NEWPARTA">
    <vt:lpwstr>24557</vt:lpwstr>
  </property>
  <property fmtid="{D5CDD505-2E9C-101B-9397-08002B2CF9AE}" pid="31" name="NEWPARTB">
    <vt:lpwstr>04</vt:lpwstr>
  </property>
  <property fmtid="{D5CDD505-2E9C-101B-9397-08002B2CF9AE}" pid="32" name="NEWPARTC">
    <vt:lpwstr>22</vt:lpwstr>
  </property>
  <property fmtid="{D5CDD505-2E9C-101B-9397-08002B2CF9AE}" pid="33" name="NEWPROC">
    <vt:lpwstr>תא</vt:lpwstr>
  </property>
  <property fmtid="{D5CDD505-2E9C-101B-9397-08002B2CF9AE}" pid="34" name="NOBOOKNEVO">
    <vt:lpwstr>2486</vt:lpwstr>
  </property>
  <property fmtid="{D5CDD505-2E9C-101B-9397-08002B2CF9AE}" pid="35" name="NOSE11">
    <vt:lpwstr>שליחות</vt:lpwstr>
  </property>
  <property fmtid="{D5CDD505-2E9C-101B-9397-08002B2CF9AE}" pid="36" name="NOSE110">
    <vt:lpwstr/>
  </property>
  <property fmtid="{D5CDD505-2E9C-101B-9397-08002B2CF9AE}" pid="37" name="NOSE12">
    <vt:lpwstr/>
  </property>
  <property fmtid="{D5CDD505-2E9C-101B-9397-08002B2CF9AE}" pid="38" name="NOSE13">
    <vt:lpwstr/>
  </property>
  <property fmtid="{D5CDD505-2E9C-101B-9397-08002B2CF9AE}" pid="39" name="NOSE14">
    <vt:lpwstr/>
  </property>
  <property fmtid="{D5CDD505-2E9C-101B-9397-08002B2CF9AE}" pid="40" name="NOSE15">
    <vt:lpwstr/>
  </property>
  <property fmtid="{D5CDD505-2E9C-101B-9397-08002B2CF9AE}" pid="41" name="NOSE16">
    <vt:lpwstr/>
  </property>
  <property fmtid="{D5CDD505-2E9C-101B-9397-08002B2CF9AE}" pid="42" name="NOSE17">
    <vt:lpwstr/>
  </property>
  <property fmtid="{D5CDD505-2E9C-101B-9397-08002B2CF9AE}" pid="43" name="NOSE18">
    <vt:lpwstr/>
  </property>
  <property fmtid="{D5CDD505-2E9C-101B-9397-08002B2CF9AE}" pid="44" name="NOSE19">
    <vt:lpwstr/>
  </property>
  <property fmtid="{D5CDD505-2E9C-101B-9397-08002B2CF9AE}" pid="45" name="NOSE1ID">
    <vt:lpwstr>99</vt:lpwstr>
  </property>
  <property fmtid="{D5CDD505-2E9C-101B-9397-08002B2CF9AE}" pid="46" name="NOSE21">
    <vt:lpwstr>ייפוי-כוח</vt:lpwstr>
  </property>
  <property fmtid="{D5CDD505-2E9C-101B-9397-08002B2CF9AE}" pid="47" name="NOSE210">
    <vt:lpwstr/>
  </property>
  <property fmtid="{D5CDD505-2E9C-101B-9397-08002B2CF9AE}" pid="48" name="NOSE22">
    <vt:lpwstr/>
  </property>
  <property fmtid="{D5CDD505-2E9C-101B-9397-08002B2CF9AE}" pid="49" name="NOSE23">
    <vt:lpwstr/>
  </property>
  <property fmtid="{D5CDD505-2E9C-101B-9397-08002B2CF9AE}" pid="50" name="NOSE24">
    <vt:lpwstr/>
  </property>
  <property fmtid="{D5CDD505-2E9C-101B-9397-08002B2CF9AE}" pid="51" name="NOSE25">
    <vt:lpwstr/>
  </property>
  <property fmtid="{D5CDD505-2E9C-101B-9397-08002B2CF9AE}" pid="52" name="NOSE26">
    <vt:lpwstr/>
  </property>
  <property fmtid="{D5CDD505-2E9C-101B-9397-08002B2CF9AE}" pid="53" name="NOSE27">
    <vt:lpwstr/>
  </property>
  <property fmtid="{D5CDD505-2E9C-101B-9397-08002B2CF9AE}" pid="54" name="NOSE28">
    <vt:lpwstr/>
  </property>
  <property fmtid="{D5CDD505-2E9C-101B-9397-08002B2CF9AE}" pid="55" name="NOSE29">
    <vt:lpwstr/>
  </property>
  <property fmtid="{D5CDD505-2E9C-101B-9397-08002B2CF9AE}" pid="56" name="NOSE2ID">
    <vt:lpwstr>1771</vt:lpwstr>
  </property>
  <property fmtid="{D5CDD505-2E9C-101B-9397-08002B2CF9AE}" pid="57" name="NOSE31">
    <vt:lpwstr>תוקפו</vt:lpwstr>
  </property>
  <property fmtid="{D5CDD505-2E9C-101B-9397-08002B2CF9AE}" pid="58" name="NOSE310">
    <vt:lpwstr/>
  </property>
  <property fmtid="{D5CDD505-2E9C-101B-9397-08002B2CF9AE}" pid="59" name="NOSE32">
    <vt:lpwstr/>
  </property>
  <property fmtid="{D5CDD505-2E9C-101B-9397-08002B2CF9AE}" pid="60" name="NOSE33">
    <vt:lpwstr/>
  </property>
  <property fmtid="{D5CDD505-2E9C-101B-9397-08002B2CF9AE}" pid="61" name="NOSE34">
    <vt:lpwstr/>
  </property>
  <property fmtid="{D5CDD505-2E9C-101B-9397-08002B2CF9AE}" pid="62" name="NOSE35">
    <vt:lpwstr/>
  </property>
  <property fmtid="{D5CDD505-2E9C-101B-9397-08002B2CF9AE}" pid="63" name="NOSE36">
    <vt:lpwstr/>
  </property>
  <property fmtid="{D5CDD505-2E9C-101B-9397-08002B2CF9AE}" pid="64" name="NOSE37">
    <vt:lpwstr/>
  </property>
  <property fmtid="{D5CDD505-2E9C-101B-9397-08002B2CF9AE}" pid="65" name="NOSE38">
    <vt:lpwstr/>
  </property>
  <property fmtid="{D5CDD505-2E9C-101B-9397-08002B2CF9AE}" pid="66" name="NOSE39">
    <vt:lpwstr/>
  </property>
  <property fmtid="{D5CDD505-2E9C-101B-9397-08002B2CF9AE}" pid="67" name="NOSE3ID">
    <vt:lpwstr>10941</vt:lpwstr>
  </property>
  <property fmtid="{D5CDD505-2E9C-101B-9397-08002B2CF9AE}" pid="68" name="PADIDATE">
    <vt:lpwstr>20240529</vt:lpwstr>
  </property>
  <property fmtid="{D5CDD505-2E9C-101B-9397-08002B2CF9AE}" pid="69" name="PADIMAIL">
    <vt:lpwstr>YES</vt:lpwstr>
  </property>
  <property fmtid="{D5CDD505-2E9C-101B-9397-08002B2CF9AE}" pid="70" name="PAGE">
    <vt:lpwstr/>
  </property>
  <property fmtid="{D5CDD505-2E9C-101B-9397-08002B2CF9AE}" pid="71" name="PART">
    <vt:lpwstr/>
  </property>
  <property fmtid="{D5CDD505-2E9C-101B-9397-08002B2CF9AE}" pid="72" name="PROCESS">
    <vt:lpwstr/>
  </property>
  <property fmtid="{D5CDD505-2E9C-101B-9397-08002B2CF9AE}" pid="73" name="PROCNUM">
    <vt:lpwstr/>
  </property>
  <property fmtid="{D5CDD505-2E9C-101B-9397-08002B2CF9AE}" pid="74" name="PROCYEAR">
    <vt:lpwstr/>
  </property>
  <property fmtid="{D5CDD505-2E9C-101B-9397-08002B2CF9AE}" pid="75" name="PSAKDIN">
    <vt:lpwstr>פסק-דין</vt:lpwstr>
  </property>
  <property fmtid="{D5CDD505-2E9C-101B-9397-08002B2CF9AE}" pid="76" name="TYPE">
    <vt:lpwstr>2</vt:lpwstr>
  </property>
  <property fmtid="{D5CDD505-2E9C-101B-9397-08002B2CF9AE}" pid="77" name="TYPE_ABS_DATE">
    <vt:lpwstr>390120240522</vt:lpwstr>
  </property>
  <property fmtid="{D5CDD505-2E9C-101B-9397-08002B2CF9AE}" pid="78" name="TYPE_N_DATE">
    <vt:lpwstr>39020240522</vt:lpwstr>
  </property>
  <property fmtid="{D5CDD505-2E9C-101B-9397-08002B2CF9AE}" pid="79" name="VOLUME">
    <vt:lpwstr/>
  </property>
  <property fmtid="{D5CDD505-2E9C-101B-9397-08002B2CF9AE}" pid="80" name="WORDNUMPAGES">
    <vt:lpwstr>11</vt:lpwstr>
  </property>
</Properties>
</file>